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Normal"/>
        <w:ind w:left="567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0" w:hanging="1134"/>
        <w:jc w:val="right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5670" w:hanging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Rotmistrza Witolda Pileckiego 5</w:t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08-110 Siedlce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3540" w:hanging="283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left="3540" w:hanging="2832"/>
        <w:rPr>
          <w:caps/>
          <w:sz w:val="22"/>
          <w:szCs w:val="22"/>
        </w:rPr>
      </w:pPr>
      <w:r>
        <w:rPr>
          <w:caps/>
        </w:rPr>
        <w:t>Formularz OFERTy po zmianach z dnia 11.10.2024 ROKU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97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08" w:hanging="0"/>
        <w:rPr/>
      </w:pPr>
      <w:r>
        <w:rPr/>
        <w:t>My/Ja*  niżej podpisani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12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120" w:after="240"/>
        <w:jc w:val="both"/>
        <w:rPr>
          <w:bCs/>
        </w:rPr>
      </w:pPr>
      <w:r>
        <w:rPr/>
        <w:t xml:space="preserve">przystępując do postępowania o udzielenie zamówienia publicznego w trybie podstawowym bez negocjacji na </w:t>
      </w:r>
      <w:r>
        <w:rPr>
          <w:b/>
        </w:rPr>
        <w:t xml:space="preserve">dostawę sprzętu gastronomicznego, </w:t>
        <w:br/>
        <w:t>nr postępowania D/104/2024</w:t>
      </w:r>
      <w:r>
        <w:rPr/>
        <w:t xml:space="preserve">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>wykonanie zamówienia, w cenie:</w:t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left" w:pos="8220" w:leader="none"/>
          <w:tab w:val="left" w:pos="8652" w:leader="none"/>
        </w:tabs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NR 1 – DOSTAWA DROBNEGO SPRZĘTU ELEKTRONICZNEGO</w:t>
        <w:tab/>
      </w:r>
    </w:p>
    <w:tbl>
      <w:tblPr>
        <w:tblW w:w="155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6"/>
        <w:gridCol w:w="2104"/>
        <w:gridCol w:w="701"/>
        <w:gridCol w:w="2104"/>
        <w:gridCol w:w="1546"/>
        <w:gridCol w:w="1965"/>
        <w:gridCol w:w="701"/>
        <w:gridCol w:w="1544"/>
        <w:gridCol w:w="1965"/>
      </w:tblGrid>
      <w:tr>
        <w:trPr>
          <w:trHeight w:val="3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oducenta/mar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model*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3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jnik elektryczn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a/model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pres ciśnieniowy do kawy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a/model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dówk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a/model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9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enka mikrofal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a/model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k elektryczn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Marka/model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nder – mikser gastronomiczny ręczn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a/model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b/>
          <w:bCs/>
        </w:rPr>
        <w:t>* należy wpisać dane umożliwiające identyfikację oferowanego przedmiot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b/>
          <w:i/>
        </w:rPr>
        <w:t>Zamawiający wymaga aby Wykonawca w formularzu oferty wskazał wartość podatku VAT obowiązującego na dzień składania ofert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NR 2 – DOSTAWA DROBNEGO SPRZĘTU KUCHENNEGO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567"/>
        <w:gridCol w:w="2178"/>
        <w:gridCol w:w="1933"/>
        <w:gridCol w:w="1984"/>
        <w:gridCol w:w="1276"/>
        <w:gridCol w:w="1559"/>
        <w:gridCol w:w="1985"/>
      </w:tblGrid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lanka ni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15 l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10 l 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6 l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2,5 l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el 3,3 l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el 4 l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21 l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lnia 24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elnia 28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elnia 32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elnia 36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elnia 40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elnia do naleś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ska stalowa 1,2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ska stalowa 1,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ska stalowa 2,7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ska stalowa 4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ska stalowa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nna stalowa 14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Wanna stalowa 2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to z drewnianą rącz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nna cedzakowa 400x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opatka do przewrac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rka czterostro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banek miarka 2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banek miarka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czypce do lod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rcjoner do ryzu i puree 25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óż do jar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raczka do warzy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óż stołowy (sztućce ze stali nierdzewne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idelec stołowy (sztućce ze stali nierdzewne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yżka stołowa (sztućce ze stali nierdzewne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yżeczka do herbaty (sztućce ze stali nierdzewne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idelczyk do ciasta (sztućce ze stali nierdzewne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lerz deserowy (naczynia stołowe z porcela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lerz płytki (naczynia stołowe z porcela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za do zupy 3 l (naczynia stołowe z porcela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ukiernica z pokrywką (naczynia stołowe z porcela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iżanka ze spodkiem (naczynia stołowe z porcela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alaterka 0,3 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5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laterka 1,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lionówka 0,4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sjerka 0,3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banek 0,15 l (na mlek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laterka na dip 0,5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klanka wysoka 330 m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banek do płynów szklany 1,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sjerka ze stali 0,4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Zestaw 2 elementowy do przypraw z serwetni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rwet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2,2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8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perforowany 8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2 2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2 3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2 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3 1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3 2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3 3,7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z uchwytem 14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2 z uchwytem 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3 z uchwytem 3,7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z wycięci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4 1,7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4 2,8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4 3,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4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acha na omlety i placki GN 1/1 530x325x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2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19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ózek platfor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ózek kelne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rcjoner do lodów 17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ękawice kuchenne do 230</w:t>
            </w:r>
            <w:r>
              <w:rPr>
                <w:rFonts w:cs="Arial" w:ascii="Arial" w:hAnsi="Arial"/>
                <w:color w:val="202122"/>
                <w:shd w:fill="FFFFFF" w:val="clear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ękawice piekarnicze do 250</w:t>
            </w:r>
            <w:r>
              <w:rPr>
                <w:rFonts w:cs="Arial" w:ascii="Arial" w:hAnsi="Arial"/>
                <w:color w:val="202122"/>
                <w:shd w:fill="FFFFFF" w:val="clear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na sztućce GN 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9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ce żołnie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ałkownica do ziemnia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rczki do szatkown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era na owoce/c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ciskacz do czosn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do przechowywania żywności 53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do przechowywania żywności 79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ózga L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na mięso typ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ółmisek owalny 28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ółmisek owalny 33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ółmisek owalny 36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ółmisek owalny ze złotym zdobieniem 22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ółmisek owalny ze złotym zdobieniem 28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iżanka ze spodkiem ze złotym zdobie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426" w:hanging="436"/>
        <w:rPr>
          <w:b/>
          <w:b/>
          <w:i/>
          <w:i/>
        </w:rPr>
      </w:pPr>
      <w:r>
        <w:rPr>
          <w:b/>
          <w:i/>
        </w:rPr>
        <w:t>Zamawiający wymaga aby Wykonawca w formularzu oferty wskazał wartość podatku VAT obowiązującego na dzień składania ofert.</w:t>
      </w:r>
    </w:p>
    <w:p>
      <w:pPr>
        <w:pStyle w:val="Normal"/>
        <w:spacing w:lineRule="auto" w:line="360"/>
        <w:ind w:left="426" w:hanging="43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PONADTO  OŚWIADCZAMY, ŻE: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/>
      </w:pPr>
      <w:r>
        <w:rPr>
          <w:rFonts w:eastAsia="SimSun;宋体"/>
        </w:rPr>
        <w:t>Akceptujemy dołączone do Specyfikacji Warunków Zamówienia „Istotne postanowienia umowy</w:t>
      </w:r>
      <w:r>
        <w:rPr>
          <w:rFonts w:eastAsia="SimSun;宋体"/>
          <w:b/>
        </w:rPr>
        <w:t xml:space="preserve">”  </w:t>
      </w:r>
      <w:r>
        <w:rPr>
          <w:rFonts w:eastAsia="SimSun;宋体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 w następujących dokumentach *: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rPr/>
      </w:pPr>
      <w:r>
        <w:rPr/>
        <w:t>Wykaz części zamówienia, którą Wykonawca zamierza powierzyć podwykonawcom: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37"/>
        <w:gridCol w:w="7641"/>
      </w:tblGrid>
      <w:tr>
        <w:trPr>
          <w:trHeight w:val="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Lp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eastAsia="SimSun;宋体"/>
          <w:i/>
          <w:i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* </w:t>
      </w:r>
      <w:r>
        <w:rPr>
          <w:rFonts w:eastAsia="SimSun;宋体"/>
          <w:i/>
          <w:sz w:val="22"/>
          <w:szCs w:val="22"/>
        </w:rPr>
        <w:t>uzupełnić, skreślić lub wpisać nie dotyc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60" w:after="60"/>
        <w:ind w:left="284" w:hanging="284"/>
        <w:rPr>
          <w:rFonts w:eastAsia="SimSun;宋体"/>
        </w:rPr>
      </w:pPr>
      <w:r>
        <w:rPr>
          <w:rFonts w:eastAsia="SimSun;宋体"/>
        </w:rPr>
        <w:t>Informacje o Wykonawcy, dane kontak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Dane Wykonawcy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telefonu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Adres e-mail: 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IP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REGON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KRS/CEiDG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rachunku bankowego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Osobą wyznaczoną do kontaktów w sprawie niniejszego postępowania, jest: ………………………………………tel.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426"/>
        <w:jc w:val="both"/>
        <w:rPr>
          <w:rFonts w:eastAsia="SimSun;宋体"/>
        </w:rPr>
      </w:pPr>
      <w:r>
        <w:rPr>
          <w:rFonts w:eastAsia="SimSun;宋体"/>
        </w:rPr>
        <w:t xml:space="preserve">W przypadku możliwości uzyskania przez zamawiającego za pomocą bezpłatnych i ogólnodostępnych baz danych, dokumentów i oświadczeń </w:t>
      </w:r>
      <w:r>
        <w:rPr>
          <w:rFonts w:eastAsia="SimSun;宋体"/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284" w:hanging="426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276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rFonts w:eastAsia="SimSun;宋体"/>
          <w:b/>
        </w:rPr>
        <w:t>Ofertę podpisali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b/>
          <w:szCs w:val="22"/>
        </w:rPr>
        <w:t>Oświadczam/y</w:t>
      </w:r>
      <w:r>
        <w:rPr>
          <w:rFonts w:eastAsia="SimSun;宋体"/>
          <w:szCs w:val="22"/>
        </w:rPr>
        <w:t>, że wypełniłem obowiązki informacyjne przewidziane w art. 13 lub art. 14 RODO</w:t>
      </w:r>
      <w:r>
        <w:rPr>
          <w:rFonts w:eastAsia="SimSun;宋体"/>
          <w:szCs w:val="22"/>
          <w:vertAlign w:val="superscript"/>
        </w:rPr>
        <w:t>1)</w:t>
      </w:r>
      <w:r>
        <w:rPr>
          <w:rFonts w:eastAsia="SimSun;宋体"/>
          <w:szCs w:val="22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  <w:szCs w:val="22"/>
        </w:rPr>
      </w:pPr>
      <w:r>
        <w:rPr>
          <w:rFonts w:eastAsia="SimSun;宋体"/>
          <w:b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8232" w:leader="none"/>
        </w:tabs>
        <w:spacing w:before="120" w:after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8232" w:leader="none"/>
        </w:tabs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2616835</wp:posOffset>
              </wp:positionH>
              <wp:positionV relativeFrom="paragraph">
                <wp:posOffset>80645</wp:posOffset>
              </wp:positionV>
              <wp:extent cx="572516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 po zmianach z dnia 11.10.2024 r., nr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sprawy: D/104/2024; strona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23.1pt;mso-wrap-distance-left:0pt;mso-wrap-distance-right:0pt;mso-wrap-distance-top:0pt;mso-wrap-distance-bottom:0pt;margin-top:6.35pt;mso-position-vertical-relative:text;margin-left:2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 po zmianach z dnia 11.10.2024 r., nr </w:t>
                    </w:r>
                    <w:r>
                      <w:rPr>
                        <w:rStyle w:val="PageNumber"/>
                        <w:b/>
                        <w:i/>
                      </w:rPr>
                      <w:t>sprawy: D/104/2024; strona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17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17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color w:val="000000"/>
      </w:rPr>
      <w:t xml:space="preserve">Załącznik nr 2 do SWZ po zmianach z dnia 11.10.2024 r., nr sprawy: </w:t>
    </w:r>
    <w:r>
      <w:rPr>
        <w:rStyle w:val="PageNumber"/>
        <w:b/>
        <w:i/>
      </w:rPr>
      <w:t>D/104/2024</w:t>
    </w:r>
    <w:r>
      <w:rPr>
        <w:rStyle w:val="PageNumber"/>
        <w:b/>
        <w:i/>
        <w:color w:val="000000"/>
      </w:rPr>
      <w:t xml:space="preserve">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7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2 do SWZ po zmianach z dnia 11.10.2024 r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9:00Z</dcterms:created>
  <dc:creator>Grzegorz SZCZEPAŃSKI</dc:creator>
  <dc:description/>
  <cp:keywords/>
  <dc:language>en-US</dc:language>
  <cp:lastModifiedBy>Gil Ewelina</cp:lastModifiedBy>
  <cp:lastPrinted>2024-08-01T14:09:00Z</cp:lastPrinted>
  <dcterms:modified xsi:type="dcterms:W3CDTF">2024-10-11T08:34:00Z</dcterms:modified>
  <cp:revision>3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ebb40c23-99d6-4513-989d-7c9ec72dbd6f</vt:lpwstr>
  </property>
</Properties>
</file>