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Gorzyce, dnia 17.03.2023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4"/>
          <w:szCs w:val="24"/>
        </w:rPr>
        <w:t>ZAPYTANIE I WYJAŚNIENIE DO TREŚCI SWZ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pieczywa, świeżych wyrobów ciastkarskich i piekarski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5/2023/SŻ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art. 284 ust. 1 i ust. 2 oraz ust. 6 ustawy z dnia 11 września 2019 r. - Prawo zamówień publicznych (tekst jedn. Dz. U. z 2022 r., poz. 1710 ze zm.) Zamawiający udostępnia treść zapytania odnośnie treści Specyfikacji Warunków Zamówienia wraz z wyjaśnieniam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n dobry.Nasza firma chce wziąść udział w przetargu na dostawe pieczywa.Proszę o podanie aktualnych cen zaku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ktualne ceny zakupu pieczywa z podziałem na dany towar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6"/>
        <w:gridCol w:w="1134"/>
        <w:gridCol w:w="1134"/>
        <w:gridCol w:w="851"/>
        <w:gridCol w:w="1417"/>
        <w:gridCol w:w="851"/>
        <w:gridCol w:w="1417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(z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(zł)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grahamka 9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0,00   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hot do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   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maślana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92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25,00   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pszenna kajzerka 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00,00   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pszenna paryska 4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5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172,5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172,50   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ta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00   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leb bezglute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   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graham 0.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7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750,00   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zwykły pszenno - żytni 1.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0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65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650,00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żytni 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0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00   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ówka pszenna z serem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0   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ączki z marmoladą wieloowocową 80-9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5,00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ik świąteczny do moc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 maślany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0,00   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0:00Z</dcterms:created>
  <dc:creator>ssito</dc:creator>
  <dc:description/>
  <cp:keywords/>
  <dc:language>en-US</dc:language>
  <cp:lastModifiedBy>SAG</cp:lastModifiedBy>
  <cp:lastPrinted>2023-03-17T13:16:00Z</cp:lastPrinted>
  <dcterms:modified xsi:type="dcterms:W3CDTF">2023-03-17T12:16:00Z</dcterms:modified>
  <cp:revision>119</cp:revision>
  <dc:subject/>
  <dc:title>Gorzyce, dnia</dc:title>
</cp:coreProperties>
</file>