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Dostawa sprzętu komputerowego dla Nadleśnictwa Lipusz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2023, poz. 129 z późn. zm.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2023, poz. 1497 z późn. zm.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kwalifikowany podpis elektroniczny lub podpis zaufany lub elektroniczny podpis osobisty osoby / osób uprawnionych do reprezentacji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1.2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4-04-08T08:49:00Z</dcterms:modified>
  <cp:revision>21</cp:revision>
  <dc:subject/>
  <dc:title/>
</cp:coreProperties>
</file>