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1/2022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o postępowaniu publicznym </w:t>
      </w:r>
      <w:bookmarkStart w:id="5" w:name="_Hlk77927707"/>
      <w:bookmarkStart w:id="6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miana </w:t>
      </w:r>
      <w:bookmarkStart w:id="7" w:name="_Hlk79562559"/>
      <w:r>
        <w:rPr>
          <w:rFonts w:cs="Times New Roman" w:ascii="Times New Roman" w:hAnsi="Times New Roman"/>
          <w:b/>
          <w:bCs/>
          <w:sz w:val="24"/>
          <w:szCs w:val="24"/>
        </w:rPr>
        <w:t xml:space="preserve">instalacji sanitar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az doposażenie węzła w moduł c.w.u. w budynku mieszkalnym przy ulicy Żeromskiego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8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9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8"/>
      <w:bookmarkEnd w:id="9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2-01-13T09:42:00Z</dcterms:modified>
  <cp:revision>13</cp:revision>
  <dc:subject/>
  <dc:title/>
</cp:coreProperties>
</file>