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„Remont łazienki w budynku suszarni plandek (nr inw. 1-0031) na Nabrzeżu Górnośląskim na terenie portu w Szczecinie”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Nowicka Katarzyna</cp:lastModifiedBy>
  <cp:lastPrinted>2021-08-12T09:19:00Z</cp:lastPrinted>
  <dcterms:modified xsi:type="dcterms:W3CDTF">2024-06-28T11:26:00Z</dcterms:modified>
  <cp:revision>99</cp:revision>
  <dc:subject/>
  <dc:title/>
</cp:coreProperties>
</file>