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  <w:u w:val="single"/>
          <w:lang w:val="cs-CZ"/>
        </w:rPr>
      </w:pPr>
      <w:r>
        <w:rPr>
          <w:rFonts w:cs="Times New Roman" w:ascii="Times New Roman" w:hAnsi="Times New Roman"/>
          <w:bCs/>
        </w:rPr>
        <w:t>Załącznik nr 3 do SWZ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Przedmiot zamówienia obejmuje</w:t>
      </w:r>
      <w:r>
        <w:rPr>
          <w:rFonts w:cs="Times New Roman" w:ascii="Times New Roman" w:hAnsi="Times New Roman"/>
          <w:bCs/>
          <w:sz w:val="20"/>
        </w:rPr>
        <w:t xml:space="preserve"> dostawę materiałów promocyjnych z logo w zakresie turystyki rowerowej z dostawą do pomieszczeń Zamawiającego wg poniższej specyfikacji: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cs-CZ"/>
        </w:rPr>
      </w:pPr>
      <w:r>
        <w:rPr>
          <w:rFonts w:cs="Times New Roman" w:ascii="Times New Roman" w:hAnsi="Times New Roman"/>
          <w:bCs/>
          <w:sz w:val="10"/>
          <w:szCs w:val="10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DANE TECHNICZNE:</w:t>
      </w:r>
    </w:p>
    <w:p>
      <w:pPr>
        <w:pStyle w:val="Normal"/>
        <w:rPr>
          <w:rFonts w:ascii="Times New Roman" w:hAnsi="Times New Roman" w:cs="Times New Roman"/>
          <w:bCs/>
          <w:sz w:val="14"/>
          <w:szCs w:val="14"/>
          <w:lang w:val="cs-CZ"/>
        </w:rPr>
      </w:pPr>
      <w:r>
        <w:rPr>
          <w:rFonts w:cs="Times New Roman" w:ascii="Times New Roman" w:hAnsi="Times New Roman"/>
          <w:bCs/>
          <w:sz w:val="14"/>
          <w:szCs w:val="14"/>
          <w:lang w:val="cs-CZ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41"/>
        <w:gridCol w:w="7654"/>
        <w:gridCol w:w="1276"/>
        <w:gridCol w:w="851"/>
        <w:gridCol w:w="567"/>
        <w:gridCol w:w="1842"/>
      </w:tblGrid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20"/>
                <w:lang w:val="cs-CZ"/>
              </w:rPr>
              <w:t>L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20"/>
                <w:lang w:val="cs-CZ"/>
              </w:rPr>
              <w:t>Nazwa asortymen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20"/>
                <w:lang w:val="cs-C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20"/>
                <w:lang w:val="cs-CZ"/>
              </w:rPr>
              <w:t>Opis asorty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20"/>
                <w:lang w:val="cs-CZ"/>
              </w:rPr>
              <w:t>Przykładowa wizualiz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20"/>
                <w:lang w:val="cs-CZ"/>
              </w:rPr>
              <w:t>Nadr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20"/>
                <w:lang w:val="cs-CZ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20"/>
                <w:lang w:val="cs-CZ"/>
              </w:rPr>
              <w:t xml:space="preserve">Grafiki do nadruku </w:t>
            </w:r>
          </w:p>
        </w:tc>
      </w:tr>
      <w:tr>
        <w:trPr>
          <w:trHeight w:val="27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Ręcznik FRESHN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Ręcznik z mikrofibry FRESHNESS bardzo chłonny i szybkoschnący, o miękkiej teksturze,</w:t>
              <w:br/>
              <w:t>w dopasowanej kolorystycznie siateczkowej torbie ze sznurkiem do zaciągania i plastikowym stopere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cs-CZ"/>
              </w:rPr>
              <w:t>Specyfikacj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Materiał /skład surowcowy: mikrofib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Rozmiar: ok. 140 x 70 / fi=8,3 x 18 cm (+/-1 c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Kolor: jasnoniebieski, granatowy, zielo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Ręcznik z troczkiem lub gumką do zawiesz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Opakowanie: dopasowana kolorystycznie siateczkowa torba ze sznurkiem do zaciągania i plastikowym stoper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Znakowanie: transfer cyfrow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lang w:val="en-US" w:eastAsia="en-US"/>
              </w:rPr>
              <w:drawing>
                <wp:inline distT="0" distB="0" distL="0" distR="0">
                  <wp:extent cx="723900" cy="7054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1 ko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5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Latarka czołow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 xml:space="preserve">Latarka czołowa z 1 mocną diodą LED CREE oraz 2 diodami LED COB z regulowanym paskiem na głowę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cs-CZ"/>
              </w:rPr>
              <w:t>Specyfikacj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 xml:space="preserve">Zasilanie latarki: wbudowany akumulator minimum 900mAh  / kabel USB-C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Moc: 10W,  +/- 2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Źródło światła: 1x dioda LED CREE + 2x dioda LED CO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Temperatura światła: biała od 3300 [K] – 4500 [K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Tryby świecenia (6): 100% jasności x1 / 50% jasności x1 / 100% jasności x2 / 100% jasności x3 / dioda czerwona/ 3x dioda czerwona migają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Siła świecenia (strumień światła):  1200 lm (+/- 100 I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Zasięg światła: ok. 400 m (+/- 50 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Obudowa z aluminium oraz z tworzywa sztucznego AB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Wbudowany czujnik ruchu P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Regulacja kąta nachylenia latarki minimum 60 stop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Wodoodporność: IPX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Czas pracy: do 3h pracy (tryb 100% jasnośc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Rozmiar paska na głowę: uniwersal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Wymiary (bez paska): 5 cm x 6,5 cm x 4,7 cm (+/- 1 c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Kolor: czarny, granatow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Znakowanie: naszywka sublimacyjna na pasku z lo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W zestaw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Latarka czołowa z 1 diodą LED CREE oraz 2 diodami LED CO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Pasek do zamocowania na głow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Kabel micro-USB do ładowania akumulato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Całość zapakowana w kartonowe pudełk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6275" cy="69278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1 ko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pl-PL"/>
              </w:rPr>
              <w:t>Szelki odblaskowe na row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Uniwersalne szelki odblaskowe z pełną, dwustopniową regulacją długości. Doskonale sprawdzają się podczas jazdy rowerem, motocyklem jak i podczas biegania oraz spacerów - doskonale poprawiające widoczność na droga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/>
              </w:rPr>
              <w:t>Specyfikac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Materiał: guma, wysokiej jakości plasti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Rozmiar: uniwersaln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Zapięcie: zatrzaskowa klam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Regulacja: pełna regulacja pionowa i pozioma długości klamere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Szerokość paska: ok. 40 mm (+/- 5 mm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Obwód w pasie: od 80 do 120 cm (+/- 1 cm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Długość pasa w ramieniu: od 83 do 120 cm (+/- 1 cm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Rozciągliwość: ~15% (+/- 2%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Znakowanie: sitodru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naszywka sublimacyjna z log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lang w:val="en-US" w:eastAsia="en-US"/>
              </w:rPr>
              <w:drawing>
                <wp:inline distT="0" distB="0" distL="0" distR="0">
                  <wp:extent cx="762000" cy="75311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1 ko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cs-CZ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404040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  <w:lang w:val="cs-CZ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404040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  <w:lang w:val="cs-CZ"/>
              </w:rPr>
              <w:t>Torba rowerowa BIKE MA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orba rowerowa BIK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pecyfikacja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miar produktu: ok. 34 x 14 x 38-50 cm (+/- 1 c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or produktu: czarny, granatowy, czarno-szary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teriał wykonania: 600D Poliest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ga: ok. 0.66 kg (+/- 0.05 kg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chwyt do przenoszenia: ta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gulowany i wyjmowany pasek na ramię z podkładką: tak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strzenna przegroda główna z suwakiem i zatrzaskiem: ta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dnia kieszeń z suwakiem: ta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ystem montażu (przykrywany): ta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nakowanie: Photo transfer lub transfer lub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 w:eastAsia="pl-PL"/>
              </w:rPr>
              <w:t>naszywka sublimacyjna z lo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lang w:val="en-US" w:eastAsia="en-US"/>
              </w:rPr>
              <w:drawing>
                <wp:inline distT="0" distB="0" distL="0" distR="0">
                  <wp:extent cx="678180" cy="6781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20"/>
                <w:lang w:val="cs-CZ"/>
              </w:rPr>
              <w:t>1 ko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18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20"/>
                <w:lang w:val="cs-CZ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Stołek turystyczny krzesło wędkarskie składa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Składane, przenośne krzesło turystyczne z regulowaną wysokością stołk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/>
              </w:rPr>
              <w:t>Specyfikacj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Max. obciążenie: ok.150 kg (+/- 1 kg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Waga: ok. 0,92 kg (+/- 0,10 kg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Regulacja wysokości siedziska: ta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Możliwość zawieszenia stołka po złożeniu jak torebki na ramię: ta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Maksymalna długość paska ok. 100 cm (+/- 1 cm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Szerokość paska ok. 25 mm (+/- 5 mm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Blokada złożenia: ta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Wymiary: ok. 25 x 6,5 cm - 44,5 cm (średnica x wysokość) (+/- 1 cm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Materiał: mocne tworzywo sztucz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Mechanizm teleskopo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Tworzywo: plasti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Opakowanie: 26 cm x 26 cm x 7 cm (+/-1 cm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Znakowanie: tampodruk lub naszywka sublimacyjna na pasku z lo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drawing>
                <wp:inline distT="0" distB="0" distL="0" distR="0">
                  <wp:extent cx="762635" cy="5664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 xml:space="preserve">1 kol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4472C4"/>
          <w:sz w:val="18"/>
          <w:szCs w:val="20"/>
          <w:lang w:val="cs-CZ"/>
        </w:rPr>
        <w:t xml:space="preserve">*wielkość i proporcje logotypów odpowiednie do powierzchni zadruku danego asortymentu (obowiązuje Księga Identyfikacji Wizualnej Województwa Warmińsko-Mazurskieg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  <w:lang w:val="cs-CZ" w:bidi="zxx"/>
        </w:rPr>
      </w:pPr>
      <w:hyperlink r:id="rId13">
        <w:r>
          <w:rPr>
            <w:rStyle w:val="InternetLink"/>
            <w:rFonts w:cs="Times New Roman" w:ascii="Times New Roman" w:hAnsi="Times New Roman"/>
            <w:color w:val="4472C4"/>
            <w:sz w:val="18"/>
            <w:szCs w:val="20"/>
            <w:lang w:val="cs-CZ"/>
          </w:rPr>
          <w:t>https://warmia.mazury.pl/images/Departament_Koordynacji_i_Promocji/ksi%C4%99ga/ksiega-7-7-2015/KIW_W-M_aktualizacja_2015</w:t>
        </w:r>
      </w:hyperlink>
      <w:r>
        <w:rPr>
          <w:rFonts w:cs="Times New Roman" w:ascii="Times New Roman" w:hAnsi="Times New Roman"/>
          <w:color w:val="4472C4"/>
          <w:sz w:val="18"/>
          <w:szCs w:val="20"/>
          <w:lang w:val="cs-CZ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0"/>
          <w:szCs w:val="20"/>
          <w:lang w:val="cs-CZ" w:bidi="zxx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  <w:lang w:val="cs-CZ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0"/>
          <w:szCs w:val="20"/>
          <w:lang w:val="cs-CZ" w:bidi="zxx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  <w:lang w:val="cs-CZ" w:bidi="zxx"/>
        </w:rPr>
        <w:t xml:space="preserve">ZAMAWIAJĄCY DOSTARCZY: </w:t>
      </w:r>
      <w:r>
        <w:rPr>
          <w:rFonts w:cs="Times New Roman" w:ascii="Times New Roman" w:hAnsi="Times New Roman"/>
          <w:bCs/>
          <w:color w:val="404040"/>
          <w:sz w:val="20"/>
          <w:szCs w:val="20"/>
          <w:lang w:bidi="zxx"/>
        </w:rPr>
        <w:t>Zamawiający niezwłocznie po zawarciu umowy przekaże Wykonawcy niezbędne pliki graficzne potrzebne do oznaczenia materiałów promocyj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0"/>
          <w:szCs w:val="20"/>
          <w:lang w:val="cs-CZ" w:bidi="zxx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  <w:lang w:val="cs-CZ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0"/>
          <w:szCs w:val="20"/>
          <w:lang w:val="cs-CZ" w:bidi="zxx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  <w:lang w:val="cs-CZ" w:bidi="zxx"/>
        </w:rPr>
        <w:t xml:space="preserve">PAKOWANIE: </w:t>
      </w:r>
      <w:r>
        <w:rPr>
          <w:rFonts w:cs="Times New Roman" w:ascii="Times New Roman" w:hAnsi="Times New Roman"/>
          <w:color w:val="404040"/>
          <w:sz w:val="20"/>
          <w:szCs w:val="20"/>
          <w:lang w:val="cs-CZ" w:bidi="zxx"/>
        </w:rPr>
        <w:t>Materiały promocyjne pakowane w kartony wytrzymałe na rozdarcia w transporcie z oznaczeniem dokładnego rodzaju asortymentu promocyjnego i ilości sztuk w pacz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18"/>
          <w:szCs w:val="18"/>
          <w:u w:val="single"/>
          <w:lang w:val="cs-CZ" w:bidi="zxx"/>
        </w:rPr>
      </w:pPr>
      <w:r>
        <w:rPr>
          <w:rFonts w:cs="Times New Roman" w:ascii="Times New Roman" w:hAnsi="Times New Roman"/>
          <w:b/>
          <w:color w:val="404040"/>
          <w:sz w:val="18"/>
          <w:szCs w:val="18"/>
          <w:u w:val="single"/>
          <w:lang w:val="cs-CZ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0"/>
          <w:szCs w:val="20"/>
          <w:lang w:val="cs-CZ" w:bidi="zxx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  <w:lang w:val="cs-CZ" w:bidi="zxx"/>
        </w:rPr>
        <w:t xml:space="preserve">TERMIN REALIZACJI ZADANIA: </w:t>
      </w:r>
      <w:r>
        <w:rPr>
          <w:rFonts w:cs="Times New Roman" w:ascii="Times New Roman" w:hAnsi="Times New Roman"/>
          <w:color w:val="404040"/>
          <w:sz w:val="20"/>
          <w:szCs w:val="20"/>
          <w:lang w:val="cs-CZ" w:bidi="zxx"/>
        </w:rPr>
        <w:t>max.</w:t>
      </w:r>
      <w:r>
        <w:rPr>
          <w:rFonts w:cs="Times New Roman" w:ascii="Times New Roman" w:hAnsi="Times New Roman"/>
          <w:b/>
          <w:color w:val="404040"/>
          <w:sz w:val="20"/>
          <w:szCs w:val="20"/>
          <w:lang w:val="cs-CZ" w:bidi="zxx"/>
        </w:rPr>
        <w:t xml:space="preserve"> </w:t>
      </w:r>
      <w:r>
        <w:rPr>
          <w:rFonts w:cs="Times New Roman" w:ascii="Times New Roman" w:hAnsi="Times New Roman"/>
          <w:color w:val="404040"/>
          <w:sz w:val="20"/>
          <w:szCs w:val="20"/>
          <w:lang w:val="cs-CZ" w:bidi="zxx"/>
        </w:rPr>
        <w:t>30 dni kalendarzowych od dnia zawarc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18"/>
          <w:szCs w:val="18"/>
          <w:lang w:val="cs-CZ" w:bidi="zxx"/>
        </w:rPr>
      </w:pPr>
      <w:r>
        <w:rPr>
          <w:rFonts w:cs="Times New Roman" w:ascii="Times New Roman" w:hAnsi="Times New Roman"/>
          <w:b/>
          <w:color w:val="404040"/>
          <w:sz w:val="18"/>
          <w:szCs w:val="18"/>
          <w:lang w:val="cs-CZ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0"/>
          <w:szCs w:val="20"/>
          <w:lang w:val="cs-CZ" w:bidi="zxx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  <w:lang w:val="cs-CZ" w:bidi="zxx"/>
        </w:rPr>
        <w:t xml:space="preserve">DOSTARCZENIE I ROZŁADUNEK: </w:t>
      </w:r>
      <w:r>
        <w:rPr>
          <w:rFonts w:cs="Times New Roman" w:ascii="Times New Roman" w:hAnsi="Times New Roman"/>
          <w:color w:val="404040"/>
          <w:sz w:val="20"/>
          <w:szCs w:val="20"/>
          <w:lang w:val="cs-CZ" w:bidi="zxx"/>
        </w:rPr>
        <w:t>Pakowanie, dostawa i rozładunek z wniesieniem. Wykonawca dostarczy, rozładuje i wniesie paczki pod adres:</w:t>
        <w:br/>
        <w:t xml:space="preserve">ul. Mariańska 3, 10-052 Olsztyn lub w inne miejsce wskazane przez Zamawiającego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404040"/>
          <w:sz w:val="20"/>
          <w:szCs w:val="20"/>
          <w:u w:val="single"/>
          <w:lang w:val="cs-CZ" w:bidi="zxx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  <w:u w:val="single"/>
          <w:lang w:val="cs-CZ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04040"/>
          <w:sz w:val="20"/>
          <w:szCs w:val="20"/>
          <w:lang w:val="cs-CZ" w:bidi="zxx"/>
        </w:rPr>
        <w:t xml:space="preserve">INFORMACJE OGÓLNE: </w:t>
      </w:r>
      <w:r>
        <w:rPr>
          <w:rFonts w:cs="Times New Roman" w:ascii="Times New Roman" w:hAnsi="Times New Roman"/>
          <w:color w:val="404040"/>
          <w:sz w:val="20"/>
          <w:szCs w:val="20"/>
          <w:lang w:val="cs-CZ" w:bidi="zxx"/>
        </w:rPr>
        <w:t>Nabywca: Województwo Warmińso-Mazurskie, ul. Emilii Plater 1, 10-562 Olsztyn, NIP 7393890447,</w:t>
      </w:r>
      <w:r>
        <w:rPr>
          <w:rFonts w:cs="Times New Roman" w:ascii="Times New Roman" w:hAnsi="Times New Roman"/>
          <w:b/>
          <w:color w:val="404040"/>
          <w:sz w:val="20"/>
          <w:szCs w:val="20"/>
          <w:lang w:val="cs-CZ" w:bidi="zxx"/>
        </w:rPr>
        <w:br/>
      </w:r>
      <w:r>
        <w:rPr>
          <w:rFonts w:cs="Times New Roman" w:ascii="Times New Roman" w:hAnsi="Times New Roman"/>
          <w:color w:val="404040"/>
          <w:sz w:val="20"/>
          <w:szCs w:val="20"/>
          <w:lang w:val="cs-CZ" w:bidi="zxx"/>
        </w:rPr>
        <w:t>Odbiorca: Urząd Marszałkowski Województwa Warmińsko-Mazurskiego w Olsztynie, ul. Emilii Plater 1, 10-562 Olsztyn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7" w:right="1417" w:gutter="0" w:header="907" w:top="1417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both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mbr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png"/><Relationship Id="rId11" Type="http://schemas.openxmlformats.org/officeDocument/2006/relationships/image" Target="media/image8.wmf"/><Relationship Id="rId12" Type="http://schemas.openxmlformats.org/officeDocument/2006/relationships/image" Target="media/image5.png"/><Relationship Id="rId13" Type="http://schemas.openxmlformats.org/officeDocument/2006/relationships/hyperlink" Target="https://warmia.mazury.pl/images/Departament_Koordynacji_i_Promocji/ksi&#281;ga/ksiega-7-7-2015/KIW_W-M_aktualizacja_201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1:00Z</dcterms:created>
  <dc:creator>RP</dc:creator>
  <dc:description/>
  <cp:keywords/>
  <dc:language>en-US</dc:language>
  <cp:lastModifiedBy>Luiza Cytarska</cp:lastModifiedBy>
  <cp:lastPrinted>2011-11-29T11:31:00Z</cp:lastPrinted>
  <dcterms:modified xsi:type="dcterms:W3CDTF">2024-03-28T11:00:00Z</dcterms:modified>
  <cp:revision>74</cp:revision>
  <dc:subject/>
  <dc:title/>
</cp:coreProperties>
</file>