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Modernizacja placówek szkolnych – termomodernizacja budynku, polegająca na wymianie okien i drzwi w Szkole Podstawowej </w:t>
        <w:br/>
        <w:t>w Koczargach Starych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y ofertę na wykonanie zadania pn. „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Modernizacja placówek szkolnych – termomodernizacja budynku, polegająca na wymianie okien i drzwi w Szkole Podstawowej </w:t>
        <w:br/>
        <w:t>w Koczargach Starych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w tym:</w:t>
      </w:r>
    </w:p>
    <w:p>
      <w:pPr>
        <w:pStyle w:val="Bezodstpw5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ówienie gwarantowa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>Zamówienie opcjonalne</w:t>
      </w:r>
      <w:r>
        <w:rPr>
          <w:rFonts w:cs="Arial" w:ascii="Arial" w:hAnsi="Arial"/>
          <w:u w:val="single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wymiany okna w pomieszczeniu biurowym i drzwi wejści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z rysunkiem techniczny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>
        <w:b/>
        <w:b/>
        <w:i/>
        <w:i/>
        <w:lang w:val="en-US" w:eastAsia="en-US"/>
      </w:rPr>
    </w:pPr>
    <w:r>
      <w:rPr>
        <w:rFonts w:eastAsia="Arial"/>
        <w:b/>
        <w:i/>
        <w:lang w:val="en-US" w:eastAsia="en-US"/>
      </w:rPr>
      <w:t xml:space="preserve">                    </w:t>
    </w:r>
    <w:r>
      <w:rPr>
        <w:b/>
        <w:i/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7-03T11:09:00Z</dcterms:modified>
  <cp:revision>52</cp:revision>
  <dc:subject/>
  <dc:title>SIWZ - Wyposażenie techniczne i socjalno-bytowe</dc:title>
</cp:coreProperties>
</file>