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30.09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dziedzinach obronności i bezpieczeństwa przy uwzględnieniu art. 2 ust. 1 pkt 3 ustawy z dnia 11 września 2019r. Prawo zamówień publicznych pn.:</w:t>
      </w:r>
    </w:p>
    <w:p>
      <w:pPr>
        <w:pStyle w:val="Normal"/>
        <w:ind w:right="68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„</w:t>
      </w:r>
      <w:r>
        <w:rPr>
          <w:rFonts w:cs="Arial" w:ascii="Arial" w:hAnsi="Arial"/>
          <w:b/>
          <w:iCs/>
          <w:sz w:val="22"/>
        </w:rPr>
        <w:t xml:space="preserve">Dostawa technicznych środków materiałowych do samolotów M28B/PT z awioniką Glass Cockpit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nr sprawy: </w:t>
      </w:r>
      <w:r>
        <w:rPr>
          <w:rFonts w:cs="Arial" w:ascii="Arial" w:hAnsi="Arial"/>
          <w:b/>
          <w:iCs/>
          <w:sz w:val="22"/>
        </w:rPr>
        <w:t>20/R/O/ZLT/2024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amawiający zamierza przeznaczyć na sfinansowanie zamówienia kwotę w wysokości: </w:t>
      </w:r>
      <w:r>
        <w:rPr>
          <w:rFonts w:cs="Arial" w:ascii="Arial" w:hAnsi="Arial"/>
          <w:b/>
          <w:sz w:val="22"/>
          <w:szCs w:val="22"/>
        </w:rPr>
        <w:t>156 000,9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sz w:val="22"/>
          <w:szCs w:val="22"/>
        </w:rPr>
        <w:t>brutto w tym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</w:rPr>
        <w:t>- zadanie nr 1: 89 790,00 zł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</w:rPr>
        <w:t>- zadanie nr 2: 35 362,50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danie nr 3: 35 848,4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upływu terminu składania ofert złożono następujące ofert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: Opona koła głównego 720x310 Mod.4 – M28B/PT GC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64337739"/>
      <w:bookmarkStart w:id="1" w:name="_Hlk164337739"/>
      <w:bookmarkEnd w:id="1"/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5"/>
        <w:gridCol w:w="155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168396792"/>
            <w:bookmarkEnd w:id="2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warancja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Technology Company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Lubelska 78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600 Rad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79629728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364718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21 770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mex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owa 110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9-305 Boro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P </w:t>
            </w:r>
            <w:r>
              <w:rPr>
                <w:rFonts w:cs="Arial" w:ascii="Arial" w:hAnsi="Arial"/>
                <w:color w:val="232332"/>
                <w:shd w:fill="FFFFFF" w:val="clear"/>
              </w:rPr>
              <w:t>81720659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180285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8 5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64337739"/>
      <w:bookmarkStart w:id="4" w:name="_Hlk164337739"/>
      <w:bookmarkEnd w:id="4"/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Zadanie nr 2: Żarówka ŁFSM-27-450+250/ŁFŁ-27-450- M28B/PT GC – część 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5"/>
        <w:gridCol w:w="155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Hlk178586411"/>
            <w:bookmarkEnd w:id="5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Technology Company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Lubelska 78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600 Rad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79629728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364718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0 442,5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BORIMEX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owa 110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9-305 Boro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P </w:t>
            </w:r>
            <w:r>
              <w:rPr>
                <w:rFonts w:cs="Arial" w:ascii="Arial" w:hAnsi="Arial"/>
                <w:color w:val="232332"/>
                <w:shd w:fill="FFFFFF" w:val="clear"/>
              </w:rPr>
              <w:t>81720659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180285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8 437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miesięcy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ja Krakowska 110/11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2-256 Warsza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14157961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83137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9 39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KOL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-331 Chorzelów 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172018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180114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8 406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 Żarówka ŁFSM-27-450+250/ŁFŁ-27-450- M28B/PT GC – część 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5"/>
        <w:gridCol w:w="155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Technology Company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Lubelska 78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600 Rad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79629728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364718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 140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 Sp.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ja Krakowska 110/11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2-256 Warsza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141579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Regon 83137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3 56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KOL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-331 Chorzelów 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172018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180114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 725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miesię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/-/ </w:t>
      </w:r>
      <w:r>
        <w:rPr>
          <w:rFonts w:cs="Arial" w:ascii="Arial" w:hAnsi="Arial"/>
          <w:b/>
          <w:sz w:val="22"/>
          <w:szCs w:val="22"/>
        </w:rPr>
        <w:t xml:space="preserve">płk pil. Sławomir BYLINIA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konała: Anna CICHOCKA, tel. 261 136 19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Data wykonania: 30.09.2024 r.</w:t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9:00Z</dcterms:created>
  <dc:creator>Karolina Strychalska</dc:creator>
  <dc:description/>
  <cp:keywords/>
  <dc:language>en-US</dc:language>
  <cp:lastModifiedBy>Cichocka Anna</cp:lastModifiedBy>
  <cp:lastPrinted>2024-08-01T12:07:00Z</cp:lastPrinted>
  <dcterms:modified xsi:type="dcterms:W3CDTF">2024-09-30T10:30:00Z</dcterms:modified>
  <cp:revision>29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