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205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sz w:val="16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res: ………..………………………………………………………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…………………………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………………………….………….……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ostępowaniu prowadzonym w trybie przetargu nieograniczonego na wykonanie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2"/>
          <w:szCs w:val="22"/>
          <w:lang w:eastAsia="pl-PL"/>
        </w:rPr>
        <w:t>Przebudowa pola produkcyjnego szkółki kontenerowej w Wierzchosławicach, dz. nr 139/7 obr. Wierzchosławice – II etap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godnie z wymaganiami określonymi  w ogłosz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zadania za cenę: …..........................................zł netto, podatek VAT ..........%, t.j. ...........................................zł, ogółem .……………………………..…zł brutto, słownie: ………………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.... złotych, zgodnie z kosztorysem ofertowy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nowiącym integralną część niniejszej oferty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zapoznaliśmy się z treścią Ogłoszenia w tym ze wzorem umowy oraz nie wnosimy do nich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przez okres 30 dn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  Roboty stanowiące przedmiot zamówienia wykonamy w terminie: 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4.  Oferta została złożona na ........stronach podpisanych i kolejno ponumerowanych od nr ....... do nr 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Integralną część oferty stanowią następujące dokumenty: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......</w:t>
        <w:tab/>
      </w:r>
    </w:p>
    <w:p>
      <w:pPr>
        <w:pStyle w:val="Normal"/>
        <w:ind w:left="5103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Wykonawcy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Niepotrzebne skreślić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  Jeżeli dołączane są odpisy dokumentów lub ich kopie, to muszą być one poświadczone przez Wykonawcę za zgodność z oryginałem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kowalik</dc:creator>
  <dc:description/>
  <cp:keywords/>
  <dc:language>en-US</dc:language>
  <cp:lastModifiedBy>Władysław Kowalik (Nadl. Dąbrowa Tar.)</cp:lastModifiedBy>
  <dcterms:modified xsi:type="dcterms:W3CDTF">2022-05-23T05:56:00Z</dcterms:modified>
  <cp:revision>23</cp:revision>
  <dc:subject/>
  <dc:title>Załącznik nr 3</dc:title>
</cp:coreProperties>
</file>