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  <w:b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ścieżek pieszo-rowerowych (Bielawy-Zemsko, Strzępiń-Niemierzyce oraz Kąkolewo) na terenie gminy Granowo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697965461"/>
      <w:bookmarkStart w:id="1" w:name="__Fieldmark__0_1697965461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697965461"/>
      <w:bookmarkStart w:id="3" w:name="__Fieldmark__1_1697965461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697965461"/>
      <w:bookmarkStart w:id="5" w:name="__Fieldmark__2_1697965461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697965461"/>
      <w:bookmarkStart w:id="7" w:name="__Fieldmark__3_1697965461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697965461"/>
      <w:bookmarkStart w:id="9" w:name="__Fieldmark__4_1697965461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697965461"/>
      <w:bookmarkStart w:id="11" w:name="__Fieldmark__5_1697965461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3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7:00Z</dcterms:created>
  <dc:creator>AO</dc:creator>
  <dc:description/>
  <cp:keywords/>
  <dc:language>en-US</dc:language>
  <cp:lastModifiedBy>s.janelt</cp:lastModifiedBy>
  <cp:lastPrinted>2021-09-20T15:25:00Z</cp:lastPrinted>
  <dcterms:modified xsi:type="dcterms:W3CDTF">2023-01-11T12:26:00Z</dcterms:modified>
  <cp:revision>13</cp:revision>
  <dc:subject/>
  <dc:title>Załącznik nr 1 do SIWZ</dc:title>
</cp:coreProperties>
</file>