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ziałając w imieniu i na rzecz wykonawcy/wykonawców wspólnie ubiegających się o udzielenie zamówienia, w postępowaniu o udzielenie zamówienia publicznego na „Dostaw wraz z montażem wyposażenia meblowego do fili biblioteki publicznej w Jastrzębiu”, oznaczenie sprawy: RGK.271.12.2023, prowadzonego przez - Bibliotekę Publiczną Gminy Lipno z/s w Radomicach, oświadczam/oświadczamy, że za wykonanie zamówienia oferuję/oferujemy cenę 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 celu dokonania oceny oferty oferuję okres gwarancji, o którym mowa w pkt XXX SWZ,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kres gwarancji podać w miesiącach i liczbach całkowit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rachunku bankowego wykonawcy, na który należy dokonać zwrotu wadium wniesionego w pieniądzu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426" w:hanging="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jeżeli zamawiający żądał wadium)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Latin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bookmarkStart w:id="0" w:name="_Hlk524800826"/>
          <w:bookmarkEnd w:id="0"/>
          <w:r>
            <w:rPr>
              <w:rFonts w:cs="Arial" w:ascii="Arial" w:hAnsi="Arial"/>
              <w:sz w:val="14"/>
              <w:szCs w:val="14"/>
            </w:rPr>
            <w:t>Zamawiający -Biblioteka Publiczna Gminy Lipno z/s w Radomicach</w:t>
          </w:r>
        </w:p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Nazwa nadana zamówieniu: Dostaw wraz z montażem wyposażenia meblowego do fili biblioteki publicznej w Jastrzębiu</w:t>
          </w:r>
        </w:p>
        <w:p>
          <w:pPr>
            <w:pStyle w:val="Bezodstpw"/>
            <w:spacing w:lineRule="auto" w:line="3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Oznaczenie sprawy: RGK.271.12.2023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0"/>
      <w:sz w:val="18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i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color w:val="C00000"/>
      <w:sz w:val="18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C00000"/>
      <w:sz w:val="18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18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LatoLatin" w:hAnsi="LatoLati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18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18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2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18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000000"/>
      <w:sz w:val="18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  <w:b w:val="false"/>
      <w:i w:val="false"/>
      <w:color w:val="000000"/>
      <w:sz w:val="18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St29z0">
    <w:name w:val="WW8NumSt29z0"/>
    <w:qFormat/>
    <w:rPr>
      <w:color w:val="000000"/>
    </w:rPr>
  </w:style>
  <w:style w:type="character" w:styleId="WW8NumSt29z1">
    <w:name w:val="WW8NumSt29z1"/>
    <w:qFormat/>
    <w:rPr>
      <w:rFonts w:ascii="Arial" w:hAnsi="Arial" w:cs="Arial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mina Lipno4</cp:lastModifiedBy>
  <cp:lastPrinted>2018-09-17T11:12:00Z</cp:lastPrinted>
  <dcterms:modified xsi:type="dcterms:W3CDTF">2023-06-11T17:19:00Z</dcterms:modified>
  <cp:revision>126</cp:revision>
  <dc:subject/>
  <dc:title/>
</cp:coreProperties>
</file>