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303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18 maja 2023 r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INFORMACJA O WYBORZE NAJKORZYSTNIEJSZEJ OFERTY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Informuję o wyborze najkorzystniejszej oferty w postępowaniu o udzielenie zamówienia przeprowadzonego zgodnie z Zarządzeniem Nr 20/2021 Dyrektora Zakładu Karnego w Siedlcach z dnia 2 lutego 2021 roku w sprawie udzielania w Zakładzie Karnym w Siedlcach zamówień publicznych, których wartość nie przekracza wartości szacunkowej 130 000 zł netto 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Najkorzystniejszą (najniższą) ofertę w postępowaniu o udzielenie zamówienia publicznego nr sprawy DKW.2233.12.2023.AH z dnia 11.05.2023 r., prowadzonego w trybie zapytania ofertowego na </w:t>
      </w:r>
      <w:r>
        <w:rPr>
          <w:rFonts w:cs="Calibri Light" w:ascii="Calibri Light" w:hAnsi="Calibri Light"/>
          <w:i/>
          <w:sz w:val="24"/>
          <w:szCs w:val="20"/>
        </w:rPr>
        <w:t xml:space="preserve">„Dostawa mobilnego zestawu do spoczynkowych badań EKG do Zakładu Karnego w Siedlcach” </w:t>
      </w:r>
      <w:r>
        <w:rPr>
          <w:rFonts w:cs="Calibri Light" w:ascii="Calibri Light" w:hAnsi="Calibri Light"/>
          <w:sz w:val="24"/>
          <w:szCs w:val="20"/>
        </w:rPr>
        <w:t>w przyjętym kryterium – cena 100 % za wykonanie całości zamówienia złożyła firma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SI-CURA SP.  Z O.O., UL. WŁ. ŻELEŃSKIEGO 101, 31-353 KRAKÓW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w kwocie: </w:t>
      </w:r>
      <w:r>
        <w:rPr>
          <w:rFonts w:cs="Calibri Light" w:ascii="Calibri Light" w:hAnsi="Calibri Light"/>
          <w:b/>
          <w:sz w:val="24"/>
          <w:szCs w:val="20"/>
        </w:rPr>
        <w:t>10 375,00 zł brutto.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W wyznaczonym terminie do dnia 18.05.2023 r. do godz. 10:00 przedstawiono następujące ofert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44"/>
        <w:gridCol w:w="1701"/>
        <w:gridCol w:w="1560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KLEP MEDYCZNY MARTA KADZEWICZ, UL.POPIEŁUSZKI 15, 10-693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9 73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10 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b/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-CURA SP. Z O.O., UL. WŁ. ŻELEŃSKIEGO 101, 31-353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9 60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 xml:space="preserve">10 3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b/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MICHAŁ PAJĄK TRADE, UL, KOŚCIELNA 20, 27-200 STARA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12 9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b/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BTL POLSKA SP. ZO.O. UL. LEONIDASA 49, 02-23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14 7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b/u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napToGrid w:val="false"/>
            <w:rPr>
              <w:b/>
              <w:b/>
              <w:color w:val="FFFFFF"/>
              <w:sz w:val="19"/>
              <w:szCs w:val="19"/>
            </w:rPr>
          </w:pPr>
          <w:r>
            <w:rPr>
              <w:b/>
              <w:color w:val="FFFFFF"/>
              <w:sz w:val="19"/>
              <w:szCs w:val="19"/>
            </w:rPr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sz w:val="17"/>
              <w:szCs w:val="17"/>
            </w:rPr>
          </w:pPr>
          <w:r>
            <w:rPr>
              <w:b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sz w:val="17"/>
              <w:szCs w:val="17"/>
            </w:rPr>
            <w:t xml:space="preserve">08-110 Siedlce, ul. </w:t>
          </w:r>
          <w:r>
            <w:rPr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lang w:val="en-US"/>
            </w:rPr>
          </w:pPr>
          <w:r>
            <w:rPr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>
        <w:color w:val="FFFFFF"/>
        <w:lang w:val="en-US"/>
      </w:rPr>
    </w:pPr>
    <w:r>
      <w:rPr>
        <w:color w:val="FFFFFF"/>
        <w:lang w:val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3:00Z</dcterms:created>
  <dc:creator>Graf</dc:creator>
  <dc:description/>
  <cp:keywords/>
  <dc:language>en-US</dc:language>
  <cp:lastModifiedBy>Agnieszka Monika Hrycaj</cp:lastModifiedBy>
  <cp:lastPrinted>2022-05-31T11:04:00Z</cp:lastPrinted>
  <dcterms:modified xsi:type="dcterms:W3CDTF">2023-05-18T09:21:00Z</dcterms:modified>
  <cp:revision>3</cp:revision>
  <dc:subject/>
  <dc:title/>
</cp:coreProperties>
</file>