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5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usługi usunięcia 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 przekazania do unieszkodliwienia odpadów zawierających azbest o kodach 17 06 01 i 17 06 05, zgromadzonych na terenie powiatu nowosądeckiego </w:t>
      </w:r>
      <w:r>
        <w:rPr>
          <w:rFonts w:cs="Calibri" w:ascii="Calibri" w:hAnsi="Calibri"/>
          <w:b/>
          <w:sz w:val="22"/>
          <w:szCs w:val="22"/>
        </w:rPr>
        <w:t>(ZP.272.5.202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pkt 1-6 </w:t>
        <w:br/>
        <w:t>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6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2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2-03-10T10:46:00Z</dcterms:modified>
  <cp:revision>8</cp:revision>
  <dc:subject/>
  <dc:title>Nowy Sącz, ……………………</dc:title>
</cp:coreProperties>
</file>