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a gazu płynnego propan w ilości około 55 462 litrów na potrzeby grzewcze Zakładu Oczyszczania Ścieków ul. Brzegowa 4 w Białej Podla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akładu Zagospodarowania Odpadów ul. Ekologiczna 1 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498588381"/>
      <w:bookmarkStart w:id="2" w:name="_Hlk498588381"/>
      <w:bookmarkEnd w:id="2"/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9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e oświadczenia zostaje złożone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6"/>
        <w:gridCol w:w="12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stawa gazu płynnego propan na potrzeby ZOŚ i ZZO 2023r _Załącznik nr 6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22-09-08T09:30:00Z</cp:lastPrinted>
  <dcterms:modified xsi:type="dcterms:W3CDTF">2022-12-05T07:57:00Z</dcterms:modified>
  <cp:revision>3</cp:revision>
  <dc:subject/>
  <dc:title/>
</cp:coreProperties>
</file>