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JEDNORAZOWEGO SPRZĘTU I MATERIAŁÓW MEDYCZNYCH          W PODZIALE NA ZADANIA”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>ostawę jednorazowego sprzętu i materiałów medycznych w podziale na zadaniaII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cenę brutt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ADANIE NR 6 – RĘKAWICE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7 – ARTYKUŁY STOMATOLOGICZNE JEDNORAZOWEGO UŻYTK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9 – MATERIAŁY MEDYCZ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4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36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mpason</dc:creator>
  <dc:description/>
  <cp:keywords/>
  <dc:language>en-US</dc:language>
  <cp:lastModifiedBy>laptop</cp:lastModifiedBy>
  <cp:lastPrinted>2021-01-11T08:31:00Z</cp:lastPrinted>
  <dcterms:modified xsi:type="dcterms:W3CDTF">2021-11-03T09:45:00Z</dcterms:modified>
  <cp:revision>20</cp:revision>
  <dc:subject/>
  <dc:title/>
</cp:coreProperties>
</file>