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4 do SWZ</w:t>
      </w:r>
    </w:p>
    <w:p>
      <w:pPr>
        <w:pStyle w:val="Normal"/>
        <w:shd w:fill="FFFFFF" w:val="clea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ind w:left="5669" w:hanging="0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pacing w:val="-1"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Przedmiotem zamówienia jest:.…………………………………………..……………………………………………………….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azwa Wykonawcy: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Adres Wykonawcy: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-567" w:leader="none"/>
        </w:tabs>
        <w:spacing w:lineRule="auto" w:line="276"/>
        <w:ind w:left="0" w:hanging="0"/>
        <w:jc w:val="both"/>
        <w:rPr/>
      </w:pPr>
      <w:r>
        <w:rPr>
          <w:rFonts w:cs="Calibri"/>
        </w:rPr>
        <w:t>Telefon kontaktowy oraz adres  e-mail: ……………………………………………………………………………………………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IP: ……...........................................................................................................................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REGON: 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Nr rachunku bankowego: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260" w:leader="none"/>
          <w:tab w:val="left" w:pos="-1080" w:leader="none"/>
          <w:tab w:val="left" w:pos="284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Odpowiadając na ogłoszenie o zamówieniu z dnia ……………………..…. oferuję wykonanie przedmiotu zamówienia za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Cenę netto .......................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Podatek VAT ……………....…  zł (słownie złotych............................................................................)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enę brutto ……………….......zł (słownie złotych ...........................................................................) 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7"/>
        <w:gridCol w:w="26"/>
        <w:gridCol w:w="1529"/>
        <w:gridCol w:w="1695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odzaj przesyłki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widywana ilość przesyłek do nadania /szt./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brutto /zł/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Wartość brutto  /zł/ </w:t>
            </w:r>
            <w:r>
              <w:rPr>
                <w:rFonts w:cs="Calibri" w:ascii="Calibri" w:hAnsi="Calibri"/>
                <w:sz w:val="20"/>
                <w:szCs w:val="22"/>
              </w:rPr>
              <w:t>(kolumna C</w:t>
              <w:br/>
              <w:t>x kolumna D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ONOMICZNE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4.1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4.5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.06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3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77.6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IORYTETOWE  PRZESYŁKI POCZTOWE W OBROCIE KRAJOWYM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S – maksymalny wymiar koperty C5 (162x229x20mm) o masie  do 5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M – maksymalny wymiar koperty C4 (229x324x20mm) o masie do 1000 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4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rmat L – ponad wymiar koperty C4 (suma wymiarów nie może przekroczyć 900mm, przy czym długość nie może być większa niż 600mm) o masie do 2000g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Z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1.4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ONOMICZNE PRZESYŁKI POCZTOWE W OBROCIE ZAGRANICZN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IORYTETOWE PRZESYŁKI POCZTOWE W OBROCIE ZAGRANICZN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 MASIE DO 5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nierejestrowa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(polecone bez ZP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ONOMICZNE PACZKI POCZTOWE  W OBROCIE KRAJOWYM – GABARYT 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o 1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o 2 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o 5 kg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WROT PRZESYŁEK W OBROCIE KRAJOWY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 , format S o masie do 5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.8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, format M o masie do 1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zesyłki rejestrowane, format L o masie do 2 000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U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2.8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biór przesyłek z siedziby Zamawiającego - usługa transportowa - 36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ŁĄCZNIE WARTOŚĆ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2520" w:leader="none"/>
          <w:tab w:val="left" w:pos="-567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>Do realizacji przedmiotu zamówienia wskazuję następującą liczbę placówek służących do odbioru przesyłek awizowanych przez osoby bezrobotne w powiecie wejherowskim w gminach Choczewo, Gniewino, Linia, Luzino, Łęczyce, Szemud, Wejherowo :…………………………………….….……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360" w:hanging="0"/>
        <w:contextualSpacing/>
        <w:jc w:val="both"/>
        <w:rPr/>
      </w:pPr>
      <w:r>
        <w:rPr>
          <w:rFonts w:cs="Calibri"/>
        </w:rPr>
        <w:t>i miastach Reda, Rumia, Wejherowo: …………………………………………………………………………….……...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0" w:leader="none"/>
          <w:tab w:val="left" w:pos="-2340" w:leader="none"/>
          <w:tab w:val="left" w:pos="-1620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iż dysponuję placówkami służącymi do odbioru przesyłek awizowanych zgodnie z Rozdziałem 4 </w:t>
      </w:r>
      <w:bookmarkStart w:id="0" w:name="_Hlk507672908"/>
      <w:r>
        <w:rPr>
          <w:rFonts w:cs="Calibri"/>
        </w:rPr>
        <w:t xml:space="preserve">Rozporządzenia </w:t>
      </w:r>
      <w:bookmarkEnd w:id="0"/>
      <w:r>
        <w:rPr>
          <w:rFonts w:cs="Calibri"/>
        </w:rPr>
        <w:t xml:space="preserve">Ministra Administracji i Cyfryzacji z dnia 29 kwietnia 2013 r. </w:t>
      </w:r>
      <w:bookmarkStart w:id="1" w:name="_Hlk507672919"/>
      <w:r>
        <w:rPr>
          <w:rFonts w:cs="Calibri"/>
        </w:rPr>
        <w:br/>
        <w:t>w sprawie warunków wykonywania usług powszechnych przez operatora wyznaczonego (Dz. U. z 2020 r., poz. 1026).</w:t>
      </w:r>
      <w:bookmarkEnd w:id="1"/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az placówek służących do odbioru przesyłek awizowanych </w:t>
      </w:r>
    </w:p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center"/>
        <w:rPr/>
      </w:pPr>
      <w:r>
        <w:rPr/>
        <w:t>(do wypełnienia przez Wykonawcę).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09"/>
        <w:gridCol w:w="3261"/>
        <w:gridCol w:w="2207"/>
      </w:tblGrid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jo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kładny adres placów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odziny otwarcia</w:t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left" w:pos="-2880" w:leader="none"/>
          <w:tab w:val="left" w:pos="900" w:leader="none"/>
        </w:tabs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: informacje wskazane powyżej stanowią kryteria oceny ofert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zapoznałem się z istotnymi postanowieniami umowy, stanowiącymi załącznik nr 3 do SWZ i zobowiązuję się, w przypadku wyboru mojej oferty, do zawarcia umowy zgodnie z niniejszą ofertą, na warunkach określonych w SWZ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podana w ofercie cena całkowita obejmuje wszystkie koszty związane z wykonaniem niniejszego zamówienia na warunkach określonych w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520" w:leader="none"/>
          <w:tab w:val="left" w:pos="-567" w:leader="none"/>
          <w:tab w:val="left" w:pos="426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Oświadczam, że uzyskałem wszystkie niezbędne informacje potrzeb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6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Wykonawca jest: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właściwe za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ały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średnim przedsiębiorst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" w:leader="none"/>
        </w:tabs>
        <w:suppressAutoHyphens w:val="true"/>
        <w:spacing w:before="120" w:after="120"/>
        <w:ind w:left="960" w:hanging="6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użym przedsiębiorstw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: </w:t>
      </w:r>
      <w:r>
        <w:rPr>
          <w:rFonts w:cs="Calibri" w:ascii="Calibri" w:hAnsi="Calibri"/>
          <w:bCs/>
          <w:sz w:val="22"/>
          <w:szCs w:val="22"/>
        </w:rPr>
        <w:t xml:space="preserve">żadna z informacji </w:t>
      </w:r>
      <w:r>
        <w:rPr>
          <w:rFonts w:cs="Calibri" w:ascii="Calibri" w:hAnsi="Calibri"/>
          <w:sz w:val="22"/>
          <w:szCs w:val="22"/>
        </w:rPr>
        <w:t xml:space="preserve">zawartych w ofercie </w:t>
      </w:r>
      <w:r>
        <w:rPr>
          <w:rFonts w:cs="Calibri" w:ascii="Calibri" w:hAnsi="Calibri"/>
          <w:bCs/>
          <w:sz w:val="22"/>
          <w:szCs w:val="22"/>
        </w:rPr>
        <w:t>nie stanowi tajemnicy przedsiębiorstwa</w:t>
      </w:r>
      <w:r>
        <w:rPr>
          <w:rFonts w:cs="Calibri" w:ascii="Calibri" w:hAnsi="Calibri"/>
          <w:sz w:val="22"/>
          <w:szCs w:val="22"/>
        </w:rPr>
        <w:t xml:space="preserve"> w rozumieniu przepisów o zwalczaniu nieuczciwej konkurencji/</w:t>
      </w:r>
      <w:r>
        <w:rPr>
          <w:rFonts w:cs="Calibri" w:ascii="Calibri" w:hAnsi="Calibri"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w ofercie </w:t>
      </w:r>
      <w:r>
        <w:rPr>
          <w:rFonts w:cs="Calibri" w:ascii="Calibri" w:hAnsi="Calibri"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 przepisów o zwalczaniu nieuczciwej konkurencji i 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ku z niniejszym nie mogą być udostępnione, w szczególności innym uczestniko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rzeżone Numery stron w ofercie od do …………………………………………………………………………….………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zasadnienia zastrzeżenia dokumentów: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firstLine="42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>………….....…………...............................................</w:t>
      </w:r>
    </w:p>
    <w:p>
      <w:pPr>
        <w:pStyle w:val="Normal"/>
        <w:suppressAutoHyphens w:val="true"/>
        <w:ind w:left="439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uppressAutoHyphens w:val="true"/>
        <w:ind w:left="439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lub upoważnionego przedstawiciela Wykonawcy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WAGA!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Dokument należy podpisać kwalifikowanym podpisem elektronicznym lub podpisem zaufanym osoby uprawnionej do zaciągania zobowiązań w imieniu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605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2"/>
                              <w:szCs w:val="20"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:58  677-63-00, 58 677-63-33, 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e-mail: bok@pupwejherowo.pl,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www.wejhero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22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2"/>
                        <w:szCs w:val="20"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:58  677-63-00, 58 677-63-33, 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e-mail: bok@pupwejherowo.pl,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www.wejhero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4:00Z</dcterms:created>
  <dc:creator>wup</dc:creator>
  <dc:description/>
  <cp:keywords/>
  <dc:language>en-US</dc:language>
  <cp:lastModifiedBy>Monika Woronko</cp:lastModifiedBy>
  <cp:lastPrinted>2015-08-19T08:28:00Z</cp:lastPrinted>
  <dcterms:modified xsi:type="dcterms:W3CDTF">2024-03-08T09:25:00Z</dcterms:modified>
  <cp:revision>14</cp:revision>
  <dc:subject/>
  <dc:title>         </dc:title>
</cp:coreProperties>
</file>