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12.2021.AWE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71281987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do Niepublicznego Przedszkola Specjalnego "PUCHATEK" w Pyrzycach, ul. Poznańska 1, 74-200 Pyrzyce w okresie do 30 czerwc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bookmarkStart w:id="1" w:name="_Hlk71281987"/>
      <w:bookmarkStart w:id="2" w:name="_Hlk7128198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Ania</cp:lastModifiedBy>
  <cp:lastPrinted>2021-05-07T13:18:00Z</cp:lastPrinted>
  <dcterms:modified xsi:type="dcterms:W3CDTF">2021-05-07T12:01:00Z</dcterms:modified>
  <cp:revision>37</cp:revision>
  <dc:subject/>
  <dc:title/>
</cp:coreProperties>
</file>