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8.2022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Dzierżawa aparatu do wykrywania gruźlicy latentnej z krwi TB IGRA wraz z niezbędnymi odczynnikami i kalibratorami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2-03-18T11:16:00Z</dcterms:modified>
  <cp:revision>69</cp:revision>
  <dc:subject/>
  <dc:title/>
</cp:coreProperties>
</file>