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biór odpadów komunalnych z terenu Gminy Głogów Małopolski pochodzących z nieruchomości, na których nie zamieszkują mieszkańcy, a powstają odpady komunalne wraz z zagospodarowaniem odpadów selektywnie zbieranych (nr postępowania: OR.271.25.2022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 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 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podjąłem następujące środki naprawcze: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biór odpadów komunalnych z terenu Gminy Głogów Małopolski pochodzących z nieruchomości, na których nie zamieszkują mieszkańcy, a powstają odpady komunalne wraz z zagospodarowaniem odpadów selektywnie zbieranych (nr postępowania: OR.271.25.2022)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biór odpadów komunalnych z terenu Gminy Głogów Małopolski pochodzących z nieruchomości, na których nie zamieszkują mieszkańcy, a powstają odpady komunalne wraz z zagospodarowaniem odpadów selektywnie zbieranych (nr postępowania: OR.271.25.2022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 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 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ór odpadów komunalnych z terenu Gminy Głogów Małopolski pochodzących z nieruchomości, na których nie zamieszkują mieszkańcy, a powstają odpady komunalne wraz z zagospodarowaniem odpadów selektywnie zbieranych (nr postępowania: OR.271.25.2022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7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2-11-07T12:17:00Z</dcterms:modified>
  <cp:revision>2</cp:revision>
  <dc:subject/>
  <dc:title/>
</cp:coreProperties>
</file>