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9"/>
        <w:gridCol w:w="2268"/>
        <w:gridCol w:w="1985"/>
        <w:gridCol w:w="1701"/>
        <w:gridCol w:w="1417"/>
        <w:gridCol w:w="15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90542759"/>
            <w:bookmarkStart w:id="1" w:name="_Hlk90542759"/>
            <w:bookmarkEnd w:id="1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przesył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ilość przesyłek w okresie obowiązywania umo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PLN (kol.4xkol.5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ESYŁKI LISTOWE NIEREJESTROWANE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sz w:val="20"/>
              </w:rPr>
              <w:t>Przesyłka listowa nierejestrowan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rzesyłka listowa nierejestrowana 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sz w:val="20"/>
              </w:rPr>
              <w:t>Przesyłka listowa nierejestrowana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ZESYŁKI LISTOWE POLECONE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sz w:val="20"/>
              </w:rPr>
              <w:t>Przesyłka polecon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Przesyłka polecona priorytetowa </w:t>
              <w:br/>
              <w:t>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rzesyłka polecona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sz w:val="20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ACZKI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aczka pocztow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do 1 kg                  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1 kg do 2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2 kg do 5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5 kg do 10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sz w:val="20"/>
              </w:rPr>
              <w:t>do 1 kg                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1 kg do 2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2 kg do 5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5 kg do 10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aczka pocztowa 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do 1 kg                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ponad 1 kg do 2 kg   gabaryt 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2 kg do 5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5 kg do 10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sz w:val="20"/>
              </w:rPr>
              <w:t>do 1 kg               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1 kg do 2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onad 2 kg do 5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RZESYŁKI ZA ZWROTNYM POTWIERDZENIEM ODBIORU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rzesyłka polecona zpo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rzesyłka polecona zpo 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Przesyłka polecona zpo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Usługa „zwrot przesyłki rejestrowanej po wyczerpaniu możliwości doręczenia lub wydania </w:t>
              <w:br/>
              <w:t>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sz w:val="20"/>
              </w:rPr>
            </w:pPr>
            <w:r>
              <w:rPr>
                <w:sz w:val="20"/>
              </w:rPr>
              <w:t>Usługa „zwrot przesyłki poleconej do siedziby zamawiającego” w obrocie zagraniczn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8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ZA REALIZACJĘ ZAMÓWIENIA (suma wszystkich wierszy w kol. 6)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hd w:fill="FFFFFF" w:val="clear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4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DHOPEJ</dc:creator>
  <dc:description/>
  <cp:keywords/>
  <dc:language>en-US</dc:language>
  <cp:lastModifiedBy>MOPS</cp:lastModifiedBy>
  <cp:lastPrinted>2023-11-29T12:07:00Z</cp:lastPrinted>
  <dcterms:modified xsi:type="dcterms:W3CDTF">2023-11-29T11:34:00Z</dcterms:modified>
  <cp:revision>2</cp:revision>
  <dc:subject/>
  <dc:title>Rodzaj przesyłki</dc:title>
</cp:coreProperties>
</file>