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 pytania dotyczące zapytania ofertowego ZP.3.ZDiZ „Dokumentacja projektowa na budowę zbiornika retencyjnego w miejscowości Suchy Dwór, gmina Kosakowo”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</w:t>
      </w:r>
    </w:p>
    <w:p>
      <w:pPr>
        <w:pStyle w:val="Default"/>
        <w:spacing w:before="0" w:after="5"/>
        <w:rPr/>
      </w:pPr>
      <w:r>
        <w:rPr>
          <w:rFonts w:cs="Times New Roman" w:ascii="Times New Roman" w:hAnsi="Times New Roman"/>
        </w:rPr>
        <w:t xml:space="preserve">1. Prosimy o udostępnienie koncepcji zbiornika retencyjnego, która jest w posiadaniu Zamawiającego, w celu umożliwienia lepszego zrozumienia zadania dla umożliwienia wyceny.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osimy o informację czy projekt budowlany ma bazować na obliczeniach i parametrach zbiornika wyznaczonych w koncepcji która jest w posiadaniu Zamawiającego? </w:t>
      </w:r>
    </w:p>
    <w:p>
      <w:pPr>
        <w:pStyle w:val="Default"/>
        <w:spacing w:before="0" w:after="5"/>
        <w:rPr/>
      </w:pPr>
      <w:r>
        <w:rPr>
          <w:rFonts w:cs="Times New Roman" w:ascii="Times New Roman" w:hAnsi="Times New Roman"/>
        </w:rPr>
        <w:t xml:space="preserve">3. Prosimy o informację czy na przedmiotowym terenie jest obowiązujący MPZP?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osimy o informację czy zbiornik retencyjny należy zaprojektować jako szczelny czy infiltracyjny?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osimy o informację o odbiorniku odpływu z planowanego zbiornika. </w:t>
      </w:r>
    </w:p>
    <w:p>
      <w:pPr>
        <w:pStyle w:val="Default"/>
        <w:spacing w:before="0" w:after="5"/>
        <w:rPr/>
      </w:pPr>
      <w:r>
        <w:rPr>
          <w:rFonts w:cs="Times New Roman" w:ascii="Times New Roman" w:hAnsi="Times New Roman"/>
        </w:rPr>
        <w:t xml:space="preserve">6. Prosimy o informację czy w ramach zadania należy pozyskać pozwolenie wodnoprawne na odprowadzenie wód deszczowych do odbiornika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osimy o informację czy Zamawiający jest właścicielem działek na których ma powstać zbiornik retencyjny wraz z infrastruktura towarzyszącą i dojazdem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1. Koncepcja zbiornika – w załącznikach do odpowiedzi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.2. Projekt budowlany nie musi opierać się na obliczeniach i rozwiązaniach wskazanych                  w koncepcji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.3. Tak, na przedmiotowym terenie jest obowiązujący mpzp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.4. należy zaprojektować zbiornik retencyjno – chłonny (infiltracyjny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5. – Brak odbiornika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6. – Tak, należy uzyskać pozwolenie wodnoprawn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7. – Gmina Kosakowo, nie jest właścicielem działek, ale posiadamy prawo do dysponowania nieruchomości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my, że z uwagi na zobowiązania terminowe nie przewiduje się przedłużenia terminu składania ofer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Calibri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sz w:val="22"/>
      <w:szCs w:val="21"/>
    </w:rPr>
  </w:style>
  <w:style w:type="character" w:styleId="Lrzxr">
    <w:name w:val="lrzxr"/>
    <w:basedOn w:val="Domylnaczcionkaakapitu"/>
    <w:qFormat/>
    <w:rPr/>
  </w:style>
  <w:style w:type="character" w:styleId="Hiddengrammarerror">
    <w:name w:val="hiddengrammarerr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Domylnaczcionkaakapitu"/>
    <w:qFormat/>
    <w:rPr/>
  </w:style>
  <w:style w:type="character" w:styleId="Current">
    <w:name w:val="curr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;Calibri" w:cs="Times New Roman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5:00Z</dcterms:created>
  <dc:creator>Kossakowo</dc:creator>
  <dc:description/>
  <cp:keywords/>
  <dc:language>en-US</dc:language>
  <cp:lastModifiedBy>Natasza Schauer</cp:lastModifiedBy>
  <cp:lastPrinted>2021-08-16T11:25:00Z</cp:lastPrinted>
  <dcterms:modified xsi:type="dcterms:W3CDTF">2021-08-20T11:22:00Z</dcterms:modified>
  <cp:revision>386</cp:revision>
  <dc:subject/>
  <dc:title>Zarządzenie  Nr………………/2011</dc:title>
</cp:coreProperties>
</file>