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Wymagany termin realizacji zamówienia: </w:t>
      </w:r>
      <w:r>
        <w:rPr>
          <w:rFonts w:cs="Arial" w:ascii="Arial" w:hAnsi="Arial"/>
          <w:bCs/>
          <w:iCs/>
        </w:rPr>
        <w:t>1 stycznia 2022 r. – 31 grudnia 2022 r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prasy  (a w tym: dzienniki lokalne, ogólnokrajowe, czasopisma, magazyny specjalistyczne i inne określone w zestawieniu w pkt. 6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sa w  ilościach określonych w pkt. 6 w  okresie trwania umowy, powinna być dostarczana przez Wykonawcę na jego koszt, sukcesywnie, zgodnie z terminami wydawania pism, bez opóźnień, w oddzielnie opisanych paczkach do Starostwa Powiatowego w Ostrowie Wielkopolski, Aleja Powstańców Wielkopolskich 16, 63 – 400 Ostrów Wielkopolsk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sa powinna być dostarczana codziennie od poniedziałku do piątku. Miejsce odbioru dostaw i czas odbioru dostaw zostanie uzgodniony z wybranym wykonawcą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Wykonawca zapewni dostawę wszystkich numerów czasopism periodycznych z roku 2022, z uwzględnieniem pkt. 5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Wykonawca dostarczy zgodnie z datą wydania czasopism, które z przyczyn od niego nie zależnych, trafią do kolportażu po okresie, na jaki została zawarta umowa, jeżeli numer czasopisma będzie przypadać na okres obowiązywania umowy – 2022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na dostawę następujących tytuł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61"/>
        <w:gridCol w:w="708"/>
        <w:gridCol w:w="1560"/>
        <w:gridCol w:w="1559"/>
        <w:gridCol w:w="1984"/>
      </w:tblGrid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ban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Wielkopolski z dodatkiem Ziemia Kaliska wydanie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t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nnik Gazeta Prawna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Ochrony Środowi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 Miej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komunal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Professional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budowla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nie ma możliwości ustalenia ilości wydań w ciągu roku wszystkich tytułów, a zatem Wykonawca winien podać cenę netto i cenę brutto za jedno wydanie. Wynagrodzenie Wykonawcy w ciągu roku stanowić będzie iloczyn ceny za wydanie i ilości wydań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0:00Z</dcterms:created>
  <dc:creator>Marcel Szlachciak</dc:creator>
  <dc:description/>
  <cp:keywords/>
  <dc:language>en-US</dc:language>
  <cp:lastModifiedBy>Marcel Szlachciak</cp:lastModifiedBy>
  <cp:lastPrinted>2020-11-23T09:14:00Z</cp:lastPrinted>
  <dcterms:modified xsi:type="dcterms:W3CDTF">2021-11-19T12:30:00Z</dcterms:modified>
  <cp:revision>23</cp:revision>
  <dc:subject/>
  <dc:title/>
</cp:coreProperties>
</file>