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Znak sprawy: DOR.210.13.2024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spacing w:lineRule="atLeast" w:line="22"/>
        <w:ind w:left="-284"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98234328"/>
      <w:bookmarkEnd w:id="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MIANA SPOSOBU OGRZEWANIA Z WĘGLOWEGO NA OGRZEWANIE GAZOWE                                         W LOKALACH MIESZKALNYCH ZLOKALIZOWANYCH W BUDYNKACH WIELORODZINNYCH BĘDĄCYCH W ZASOBACH MZBK W LESZNIE - ETAP I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ind w:left="-284"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MIANA SPOSOBU OGRZEWANIA Z WĘGLOWEGO NA OGRZEWANIE GAZOWE                                         W LOKALACH MIESZKALNYCH ZLOKALIZOWANYCH W BUDYNKACH WIELORODZINNYCH BĘDĄCYCH W ZASOBACH MZBK W LESZNIE-ETAP 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.210.10.2024, w zakresie określonym w załączonej do Specyfikacji Warunków Zamówienia dokumentacji projektowej tj. przedmiarach robót oraz specyfikacjach technicznych wykonania i odbioru robót budowlanych (STWiORB), projektach budowl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I. </w:t>
      </w:r>
    </w:p>
    <w:p>
      <w:pPr>
        <w:pStyle w:val="Normal"/>
        <w:numPr>
          <w:ilvl w:val="0"/>
          <w:numId w:val="1"/>
        </w:numPr>
        <w:spacing w:lineRule="atLeast" w:line="22"/>
        <w:ind w:left="50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ul. 1 Maja 64/4, 64-100 Leszno</w:t>
        <w:tab/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2"/>
        <w:ind w:left="50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ul. Boczna 17/1, 64-100 Leszno</w:t>
        <w:tab/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2"/>
        <w:ind w:left="50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al. Jana Pawła II 17/3, 64-100 Leszno</w:t>
      </w:r>
    </w:p>
    <w:p>
      <w:pPr>
        <w:pStyle w:val="Normal"/>
        <w:numPr>
          <w:ilvl w:val="0"/>
          <w:numId w:val="1"/>
        </w:numPr>
        <w:spacing w:lineRule="atLeast" w:line="22"/>
        <w:ind w:left="50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ul. Królowej Jadwigi 20/1, 64-100 Leszno</w:t>
      </w:r>
    </w:p>
    <w:p>
      <w:pPr>
        <w:pStyle w:val="Normal"/>
        <w:numPr>
          <w:ilvl w:val="0"/>
          <w:numId w:val="1"/>
        </w:numPr>
        <w:spacing w:lineRule="atLeast" w:line="22"/>
        <w:ind w:left="50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ul. Królowej Jadwigi 24/1, 64-100 Les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II. </w:t>
      </w:r>
    </w:p>
    <w:p>
      <w:pPr>
        <w:pStyle w:val="Normal"/>
        <w:numPr>
          <w:ilvl w:val="0"/>
          <w:numId w:val="2"/>
        </w:numPr>
        <w:spacing w:lineRule="atLeast" w:line="22"/>
        <w:ind w:left="851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ul. Leszczyńskich 12/5, 64-100 Leszno</w:t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2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ul. Leszczyńskich 36/6, 64-100 Leszno</w:t>
      </w:r>
    </w:p>
    <w:p>
      <w:pPr>
        <w:pStyle w:val="Normal"/>
        <w:numPr>
          <w:ilvl w:val="0"/>
          <w:numId w:val="2"/>
        </w:numPr>
        <w:spacing w:lineRule="atLeast" w:line="22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sposobu ogrzewania ul. Leszczyńskich 36/7, 64-100 Leszno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I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tLeast" w:line="22"/>
        <w:ind w:left="502" w:firstLine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ul. Lipowa 75/1, 64-100 Lesz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tLeast" w:line="22"/>
        <w:ind w:left="502" w:firstLine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ogrzewania ul. Niepodległości 18/5, 64-100 Les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1a, 11b i 11c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materiały/urządzenia techniczne/elementy wyposażenia równoważne, które ujęto w oferc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 zostało wniesione*: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  zamówienia:  w dniu ………..…..…….……. w formie ………...………………… w kwocie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 zamówienia:  w dniu ………..…..…….……. w formie ………...………………… w kwocie 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I zamówienia:  w dniu ………..…..…….……. w formie ………...………………… w kwocie  ……………. zł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mówienie zobowiązuje/my się wykonać w terminie określonym w Rozdziale 4 SWZ, dla poszczególnej części przedmiotu zamówienia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my, że przedmiotowe zamówienie realizować będę/będziemy zgodnie z przepisami ustawy z dnia 11 stycznia 2018 r. o elektromobilności i paliwach alternatywnych (t. j. Dz.U. 2023 poz. 875 ze zm.), w szczególności zgodnie z dyspozycją przepisu art. 68 ust. 3 ww. ustawy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bCs/>
          <w:sz w:val="24"/>
          <w:szCs w:val="24"/>
        </w:rPr>
        <w:t>zamierzamy / nie zamierzamy(*)</w:t>
      </w:r>
      <w:r>
        <w:rPr>
          <w:rFonts w:cs="Arial" w:ascii="Arial" w:hAnsi="Arial"/>
          <w:sz w:val="24"/>
          <w:szCs w:val="24"/>
        </w:rPr>
        <w:t xml:space="preserve"> realizować zamówienie                   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Część zamówienia, której wykonanie zamierza się powierzyć Pod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3" w:name="_Hlk135299625"/>
      <w:bookmarkEnd w:id="3"/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4" w:name="_Hlk135299625"/>
      <w:bookmarkEnd w:id="4"/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ny rodzaj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ypełniłem/wypełniliśmy w imieniu Zamawiającego obowiązki informacyjne przewidziane w art. 13 lub art. 14 RODO wobec osób fizycznych, od których dane osobowe bezpośrednio lub pośrednio pozyskałem/pozyskaliśmy                    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Arial" w:ascii="Arial" w:hAnsi="Arial"/>
          <w:b/>
          <w:color w:val="FF0000"/>
          <w:u w:val="single"/>
        </w:rPr>
        <w:t>.</w:t>
      </w:r>
    </w:p>
    <w:p>
      <w:pPr>
        <w:pStyle w:val="Normal"/>
        <w:spacing w:before="0" w:after="80"/>
        <w:ind w:left="1004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0:00Z</dcterms:created>
  <dc:creator>Góra-Żymierska Anna</dc:creator>
  <dc:description/>
  <cp:keywords/>
  <dc:language>en-US</dc:language>
  <cp:lastModifiedBy>MZBK</cp:lastModifiedBy>
  <cp:lastPrinted>2023-07-14T13:13:00Z</cp:lastPrinted>
  <dcterms:modified xsi:type="dcterms:W3CDTF">2024-02-26T13:19:00Z</dcterms:modified>
  <cp:revision>3</cp:revision>
  <dc:subject/>
  <dc:title/>
</cp:coreProperties>
</file>