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Załącznik nr 4</w:t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do SWZ nr</w:t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/>
      </w:pPr>
      <w:r>
        <w:rPr>
          <w:rFonts w:eastAsia="SimSun;宋体" w:cs="Arial" w:ascii="Arial" w:hAnsi="Arial"/>
          <w:b/>
          <w:kern w:val="2"/>
          <w:lang w:eastAsia="zh-CN" w:bidi="hi-IN"/>
        </w:rPr>
        <w:t>OR-VIII.272.5.2024.DM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lang w:eastAsia="zh-CN" w:bidi="hi-IN"/>
        </w:rPr>
        <w:t xml:space="preserve">Formularz specyfikacji technicznej oferowanego przedmiotu </w:t>
      </w:r>
    </w:p>
    <w:p>
      <w:pPr>
        <w:pStyle w:val="Normal"/>
        <w:suppressAutoHyphens w:val="true"/>
        <w:spacing w:lineRule="auto" w:line="240" w:before="0" w:after="0"/>
        <w:ind w:right="-1" w:hanging="0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arametry techniczne, jakościowe, wyposażenie podstawowe i dodatkowe stawiane przez zamawiają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color w:val="00000A"/>
          <w:lang w:eastAsia="zh-CN" w:bidi="hi-IN"/>
        </w:rPr>
      </w:pPr>
      <w:r>
        <w:rPr>
          <w:rFonts w:eastAsia="Times New Roman" w:cs="Arial" w:ascii="Arial" w:hAnsi="Arial"/>
          <w:color w:val="00000A"/>
          <w:lang w:eastAsia="pl-PL" w:bidi="hi-IN"/>
        </w:rPr>
        <w:t>Należy sugerować się jedynie funkcjami i wymiarami podanymi w wyszczególnionych parametr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oferowany przez Wykonawcę pojazd musi spełniać minimalne wymagania postawione w tabeli formularza specyfikacji technicznej. 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contextualSpacing/>
        <w:rPr>
          <w:rFonts w:ascii="Arial" w:hAnsi="Arial" w:eastAsia="SimSun;宋体" w:cs="Arial"/>
          <w:b/>
          <w:b/>
          <w:bCs/>
          <w:color w:val="00000A"/>
          <w:lang w:eastAsia="zh-CN" w:bidi="hi-IN"/>
        </w:rPr>
      </w:pPr>
      <w:r>
        <w:rPr>
          <w:rFonts w:eastAsia="SimSun;宋体" w:cs="Arial" w:ascii="Arial" w:hAnsi="Arial"/>
          <w:b/>
          <w:bCs/>
          <w:color w:val="00000A"/>
          <w:lang w:eastAsia="zh-CN" w:bidi="hi-IN"/>
        </w:rPr>
        <w:t xml:space="preserve">Parametry techniczne, jakościowe, wyposażeni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57"/>
        <w:gridCol w:w="2953"/>
        <w:gridCol w:w="30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szczególnieni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magania Zamawiające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 wykonawcy w zakresie spełnienia parametrów technicznych oferowanego sprzę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(Wykonawca w każdej rubryce winien wskazać TAK lub NI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lub podać określone parametry</w:t>
            </w:r>
          </w:p>
        </w:tc>
      </w:tr>
      <w:tr>
        <w:trPr>
          <w:trHeight w:val="41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Wymagania podstawowe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ówniarka fabrycznie nowa, spełniająca wymagania pojazdu dopuszczonego do poruszania się po drogach publicznych zgodnie z obowiązującymi przepisami ustawy prawo o ruchu drogowym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212121"/>
              </w:rPr>
            </w:pPr>
            <w:r>
              <w:rPr>
                <w:rFonts w:eastAsia="Times New Roman" w:cs="Arial" w:ascii="Arial" w:hAnsi="Arial"/>
                <w:color w:val="212121"/>
              </w:rPr>
              <w:t>Stan fabrycznie nowa, sprawna technicznie, wyposażona we wszystkie płyny eksploatacyjne oraz zatankowana do określonej przez producenta minimalnej ilości paliwa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produkcji  2023 -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…………………………</w:t>
            </w:r>
            <w:r>
              <w:rPr>
                <w:b/>
                <w:bCs/>
                <w:color w:val="FF0000"/>
                <w:sz w:val="28"/>
                <w:szCs w:val="28"/>
              </w:rPr>
              <w:t>..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a własna min. 18000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…………………………</w:t>
            </w:r>
            <w:r>
              <w:rPr>
                <w:b/>
                <w:bCs/>
                <w:color w:val="FF0000"/>
                <w:sz w:val="28"/>
                <w:szCs w:val="28"/>
              </w:rPr>
              <w:t>..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okość transportowa max </w:t>
            </w:r>
            <w:r>
              <w:rPr>
                <w:rFonts w:cs="Arial" w:ascii="Arial" w:hAnsi="Arial"/>
              </w:rPr>
              <w:t>3300 m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…………………………</w:t>
            </w:r>
            <w:r>
              <w:rPr>
                <w:b/>
                <w:bCs/>
                <w:color w:val="FF0000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ilni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wysokoprężny o mocy min. 170 K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zony cieczą, czterosuwowy z wtryskiem bezpośredn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odoładowany z chłodnicą powietrza doładowa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cylindrów: 6 w układzie rzędowy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zynia biegów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nia automatyczna z wbudowanym zmiennikiem momentu obrotowego, z możliwością zmiany przełożeń pod pełnym obciążenie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rowani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auliczne wspomaganie kierown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robocze na joystickach + kierownica wymagana do poruszania się po drogach publ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inimalny promień skrętu bez przedniego pługa 7750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y promień skrętu z przednim pługiem 8500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ęt kół 45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ład hamulcow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tarczowe hamulce w kąpieli olejowej w piastach tandem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ec roboczy: dwuobwodowy, mokry, wielotarczowy układ ze wspomaganiem działający na wszystkie cztery koła ty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ec postojowy: niezależny, jednotarczowy, elektrycznie sterowany działający na tylną oś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Układ hydrauliczn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Hydraulika Load - Sensi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Napę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wszystkie koła z możliwością regulacji siły pociągowej napędu osi przedn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dynamiczny napęd osi tylnej z 6 -cio biegową przekładni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stopniowo regulowany, kontrolowany mikroprocesorowo hydrostatyczny napęd osi przed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miennik momentu obrot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układem napędowym adekwatnie do przyczep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,,naprzód’’ 5 - 40km/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,,wstecz’’ 5 – 30km/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styczny sygnał ostrzegawczy cof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obrotnicy: hydraulicznie sterowany mechanizm korbowy, napędzany przez siłowniki hydrauliczne, obrót 360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am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żliwość hydraulicznego łamania ramy w zakresie min. 2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, (prawo/lew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ełni spawana 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nia i tylna sekcja ramy połączone za pomocą regulowanego sworznia łam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Lemies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erokość lemiesza min. 3600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żliwość obrotu lemiesza o 360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iesz pływający ze stali wysokowęgl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nicznik lemiesza 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lemiesza środkowego w technologii L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ywak tyln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Zrywak min. 7 zębów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Kabin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Z możliwością pochylania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Kabina ROPS/FOPS zamontowana na wibroizolatorach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Regulowana kolumna kierownicza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Klimatyzacja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Regulowany, pneumatycznie zawieszony fotel operatora z pasem bezpieczeństwa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 xml:space="preserve">Lusterko wsteczne oraz dwa podgrzewane lusterka zewnętrzne 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Regulowane przesłony słoneczne przednia i tylna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Wycieraczki przednia i tylna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Spryskiwacz szyby przedniej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Wyposażenie dodatkow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ne oświetlenie robocze i ostrzegawcze z pakietem oświetlenia przeznaczonego do poruszania się po drogach publicznych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cofania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narzędzi, kliny do kół, trójkąt ostrzegawczy, gaśnica, zestaw pierwszej pomocy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CB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MP3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radialne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System niwelacji gruntu 3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both"/>
        <w:rPr>
          <w:rFonts w:ascii="Arial" w:hAnsi="Arial" w:eastAsia="font310" w:cs="Arial"/>
          <w:color w:val="FF0000"/>
          <w:sz w:val="24"/>
          <w:szCs w:val="24"/>
          <w:lang w:eastAsia="pl-PL"/>
        </w:rPr>
      </w:pPr>
      <w:r>
        <w:rPr>
          <w:rFonts w:eastAsia="font310" w:cs="Arial" w:ascii="Arial" w:hAnsi="Arial"/>
          <w:color w:val="FF0000"/>
          <w:sz w:val="24"/>
          <w:szCs w:val="24"/>
          <w:lang w:eastAsia="pl-PL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p>
      <w:pPr>
        <w:pStyle w:val="Normal"/>
        <w:spacing w:before="0" w:after="160"/>
        <w:rPr>
          <w:rFonts w:ascii="Arial" w:hAnsi="Arial" w:eastAsia="font310" w:cs="Arial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font310" w:cs="Arial" w:ascii="Arial" w:hAnsi="Arial"/>
          <w:b/>
          <w:bCs/>
          <w:color w:val="FF0000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3:00Z</dcterms:created>
  <dc:creator>Elżbieta Grygorczuk</dc:creator>
  <dc:description/>
  <cp:keywords/>
  <dc:language>en-US</dc:language>
  <cp:lastModifiedBy>Diana Matoszko-Borowska</cp:lastModifiedBy>
  <dcterms:modified xsi:type="dcterms:W3CDTF">2024-03-07T08:39:00Z</dcterms:modified>
  <cp:revision>7</cp:revision>
  <dc:subject/>
  <dc:title/>
</cp:coreProperties>
</file>