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żłobku Jacek i Agatka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701"/>
        <w:gridCol w:w="2409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 ogólnobudowlanych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6.2024</w:t>
      <w:tab/>
      <w:tab/>
      <w:tab/>
      <w:tab/>
      <w:tab/>
      <w:tab/>
      <w:tab/>
      <w:tab/>
      <w:t>załącznik nr 6 do SWZ</w:t>
    </w:r>
    <w:bookmarkEnd w:id="1"/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5-20T12:00:00Z</dcterms:modified>
  <cp:revision>47</cp:revision>
  <dc:subject/>
  <dc:title>ZOU-XII</dc:title>
</cp:coreProperties>
</file>