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SP – ___/I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085</wp:posOffset>
                </wp:positionH>
                <wp:positionV relativeFrom="paragraph">
                  <wp:posOffset>-470535</wp:posOffset>
                </wp:positionV>
                <wp:extent cx="19234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zó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9.45pt;mso-wrap-distance-left:9.05pt;mso-wrap-distance-right:9.05pt;mso-wrap-distance-top:0pt;mso-wrap-distance-bottom:0pt;margin-top:-37.0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zó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_________________ w Kamiennej Górze, pomiędzy:</w:t>
      </w:r>
    </w:p>
    <w:p>
      <w:pPr>
        <w:pStyle w:val="Normal"/>
        <w:jc w:val="both"/>
        <w:rPr/>
      </w:pPr>
      <w:r>
        <w:rPr>
          <w:b/>
        </w:rPr>
        <w:t>Powiatem Kamiennogórskim</w:t>
      </w:r>
      <w:r>
        <w:rPr/>
        <w:t xml:space="preserve"> z/s w Kamiennej Górze przy ul. Wł. Broniewskiego 15,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osława Gęborysa – Starostę Powia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ę Krzyszkowską – Wicestarostę Powiatu</w:t>
      </w:r>
    </w:p>
    <w:p>
      <w:pPr>
        <w:pStyle w:val="Normal"/>
        <w:jc w:val="both"/>
        <w:rPr/>
      </w:pPr>
      <w:r>
        <w:rPr/>
        <w:t>przy kontrasygnacie Zbigniewa Lipienia – Skarbnika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ZEDMIOT UMOWY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em niniejszej umowy jest wykonani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konserwacji dźwigu (numer ewidencyjny 3126001076) oraz urządzenia do przemieszczania osób niepełnosprawnych (numer ewidencyjny N 3026000207), zamontowanego w budynku stanowiącym własność Powiatu Kamiennogórskiego położonym w Kamiennej Górze przy ul. Sienkiewicza 6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miarów ochronnych dźwigu oraz urządzenia do przemieszczania osób niepełnosprawnych raz w rok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umowy – wykonywania konserwacji określonej w ust. 1, Wykonawca zobowiązany jest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gwarantować utrzymanie dźwigu oraz urządzenia do przemieszczania osób niepełnosprawnych w ruchu – w szczególności zapewnić niezawodność </w:t>
        <w:br/>
        <w:t>i bezpieczeństwo ich funkcjonowa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starczyć i uzupełnić środki smarując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konać oraz przedstawić pomiary ochronne dźwigu oraz urządzenia do przemieszczania osób niepełnosprawn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świadczyć będzie usługi konserwacji zgodnie z obowiązującymi przepisami Urzędu Dozoru Technicznego oraz instrukcją producenta dźwig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niniejszej umowy Wykonawca zobowiązany jest ponadto do usuwania ewentualnych awarii i uszkodzeń, na zasadach i terminie określonych w § 2 i § 3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OCEDURA ZGŁASZANIA AWARII, WYMAGANIA DOTYCZĄCE REALOKACJI SERWISU ORAZ DOKUMENTOWANIE CZYNNOŚCI SERWISOWYCH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sprawność (usterkę lub awarię) dźwigu lub urządzenia do przemieszczania osób niepełnosprawnych Zamawiający zgłaszał będzie Wykonawcy telefonicznie pod nr tel. ____________________Zgłoszenie będzie zawierać opis awarii wraz z podaniem osoby, z którą Wykonawca winien się skontaktowa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sprawność dźwigu lub urządzenia do przemieszczania osób niepełnosprawnych może też zostać zgłoszona przez Zamawiającego przed przystąpieniem Wykonawcy do wykonania konserwacji albo stwierdzona przez Wykonawcę podczas tych czyn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e zgłoszenie niesprawności dźwigu lub urządzenia do przemieszczania osób niepełnosprawnych powinno być potwierdzone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zkodzenia (awarie) będą usuwane przez Wykonawcę w ciągu 8 godzin od momentu otrzymania zgłos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prawy spowodowane niewłaściwym użytkowaniem dźwigu lub urządzenia do przemieszczania osób niepełnosprawnych będą wykonywane przez Wykonawcę na podstawie odpłatnego zlecenia Zamawiającego, Koszt naprawy zostanie określony w ofercie, który po akceptacji przez Zamawiającego stanowić będzie podstawę do wystawienia faktury po wykonaniu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szystkie prace konserwatorskie lub naprawy Wykonawca realizował będzie w czasie normalnych dni roboczych i podczas obowiązujących godzin pracy (poniedziałek: 7</w:t>
      </w:r>
      <w:r>
        <w:rPr>
          <w:vertAlign w:val="superscript"/>
        </w:rPr>
        <w:t xml:space="preserve">30 </w:t>
      </w:r>
      <w:r>
        <w:rPr/>
        <w:t>– 17</w:t>
      </w:r>
      <w:r>
        <w:rPr>
          <w:vertAlign w:val="superscript"/>
        </w:rPr>
        <w:t>00</w:t>
      </w:r>
      <w:r>
        <w:rPr/>
        <w:t>, wtorek – czwartek: 7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>30</w:t>
      </w:r>
      <w:r>
        <w:rPr/>
        <w:t xml:space="preserve"> oraz piątek: 7</w:t>
      </w:r>
      <w:r>
        <w:rPr>
          <w:vertAlign w:val="superscript"/>
        </w:rPr>
        <w:t xml:space="preserve">30 </w:t>
      </w:r>
      <w:r>
        <w:rPr/>
        <w:t>– 14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Strony ustalają, że wykonanie każdej czynności objętej przedmiotem niniejszej umowy o którym mowa w § 1 ust. 1 pkt 1 musi być udokumentowane i powinno zawierać odpowiednio następując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ę i miejsce przeprowadzenia czyn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wykonanych czynności serwisowych (konserwacyjnych) i ich wyni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wymienionych elementów, uwagi i zalec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częć oraz imienny podpis serwisanta wykonującego usługę, jako przedstawiciela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twierdzenie wykonania usługi przez przedstawicie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TOŚĆ UMOWY: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ustalają wartość przedmiotu umowy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 wykonanie miesięcznej konserwacji dźwigu osobowego na kwotę brutto – </w:t>
      </w:r>
      <w:r>
        <w:rPr>
          <w:b/>
        </w:rPr>
        <w:t>…</w:t>
      </w:r>
      <w:r>
        <w:rPr/>
        <w:t xml:space="preserve"> (słownie złotych: ….), w tym: kwota netto – … + należny podatek VA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 wykonanie, raz w roku, pomiarów ochronnych dźwigu na kwotę brutto </w:t>
      </w:r>
      <w:r>
        <w:rPr>
          <w:b/>
        </w:rPr>
        <w:t>…</w:t>
      </w:r>
      <w:r>
        <w:rPr/>
        <w:t xml:space="preserve">  (słownie złotych: …), w tym: kwota netto – … zł + należy podatek VA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 wykonanie miesięcznej konserwacji urządzenia do przemieszczania osób niepełnosprawnych na kwotę brutto – </w:t>
      </w:r>
      <w:r>
        <w:rPr>
          <w:b/>
        </w:rPr>
        <w:t>…</w:t>
      </w:r>
      <w:r>
        <w:rPr/>
        <w:t xml:space="preserve"> (słownie złotych: ….), w tym: kwota netto – … należny podatek VA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 wykonanie, raz w roku, pomiarów ochronnych urządzenia do przemieszczania osób niepełnosprawnych na kwotę brutto – </w:t>
      </w:r>
      <w:r>
        <w:rPr>
          <w:b/>
        </w:rPr>
        <w:t>…</w:t>
      </w:r>
      <w:r>
        <w:rPr/>
        <w:t xml:space="preserve"> (słownie złotych: ….), w tym: kwota netto – ….+ należny podatek V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tość umowy w okresie jej obowiązywania, o którym mowa w § 10, bez uwzględniania zapisów ust. 4 wynosi brutto </w:t>
      </w:r>
      <w:r>
        <w:rPr>
          <w:b/>
        </w:rPr>
        <w:t>…..</w:t>
      </w:r>
      <w:r>
        <w:rPr/>
        <w:t xml:space="preserve"> (słownie złotych: … ), w tym: kwota netto …. + należny podatek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y określone w ust. 1 i ust. 2 zawierają koszty dojazdu do miejsca świadczenia usług. Kwoty te nie obejmują natomiast kosztów dostaw zespołów i części zamiennych, opłat za wykonanie pomiarów elektrycznych oraz opłat związanych z czynnościami Dozoru Techn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dopuszczają możliwość zmiany kwot określonych w ust. 1 i ust. 2 nie wcześniej jednak niż po upływie 12 miesięcy od podpisania niniejszej umowy i tylko jeden raz w roku – w wysokości nieprzekraczającej „Wskaźnika wzrostu cen towarów i usług konsumpcyjnych” publikowanego przez GUS. W takim przypadku nie będzie wymagane wprowadzenie aneksu do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UNKI PAŁTNOŚCI:</w:t>
      </w:r>
    </w:p>
    <w:p>
      <w:pPr>
        <w:pStyle w:val="Normal"/>
        <w:jc w:val="center"/>
        <w:rPr/>
      </w:pPr>
      <w:r>
        <w:rPr/>
        <w:br/>
        <w:t>§ 6.</w:t>
      </w:r>
    </w:p>
    <w:p>
      <w:pPr>
        <w:pStyle w:val="Normal"/>
        <w:jc w:val="both"/>
        <w:rPr/>
      </w:pPr>
      <w:r>
        <w:rPr/>
        <w:t>Strony ustalają, iż zapłaty za wykonanie usługi serwisowej Zamawiający dokonywał będzie w następujących okresach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az w roku – za wykonanie pomiarów ruchu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az na miesiąc – za wykonanie konserwacji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żdorazowo – za zleconą i wykonaną na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łaty za wykonane usługi Zamawiający będzie dokonywał na podstawie faktur VAT, wystawianych w miesiącu, w którym wykonano usługę – w ciągu 14 dni od jej otrzym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ę wystawienia przez Wykonawcę faktury za wykonane konserwacje stanowić będzie potwierdzenie jej wykonania przez upoważnionego przedstawiciela Zamawiającego, natomiast w przypadku napraw – dokument (protokół) zawierający pozycje określone w § 4. Faktury za naprawy powinny ponadto obowiązkowo zawierać wykaz zużytych do naprawy części zamiennych oraz ich ilości i wart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fakturze Wykonawca doliczy aktualnie obowiązującą stawkę podatku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łata faktury VAT będzie dokonywana przez Zamawiającego przelewem na rachunek bankowy podany na faktur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termin dokonywania zapłaty uznaje się datę, w której Zamawiający polecił swojemu bankowi przelać na konto Wykonawcy wartość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nieterminowej zapłaty faktury, Wykonawca naliczy, a Zamawiający zapłaci ustawowe odset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późnień w dokonywaniu płatności przez Zamawiającego, Wykonawca zastrzega sobie prawo do wstrzymania świadczeń usług konserwacji w zakresie tej umowy, aż do momentu całkowitego uregulowania przez Zamawiającego zobowiązań finansowych wobec Wykonawcy. W tym okresie Wykonawca nie ponosi odpowiedzialności za jakiekolwiek zniszczenia części lub szkody osob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 xml:space="preserve">Zamawiający oświadcza, że jest podatnikiem podatku VAT oraz posiada numer </w:t>
        <w:br/>
        <w:t>NIP: 614-14-74-708 i upoważnia Wykonawcę do wystawienia faktur VAT bez swojego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Strony postanawiają, iż umowa niniejsza zostaje zawarta na okres 36 miesięcy licząc od dnia  …..stycznia 2021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BOWIĄZKI STRON: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starczenie instrukcji obsług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łaszanie awarii według zasad określonych w § 2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dostępnianie dźwigu oraz urządzenia do przemieszczania osób niepełnosprawnych do konserwacji oraz napra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twierdzenie pod względem merytorycznym faktu wykonania usług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siadanie sprzętu, urządzeń i części zamiennych oraz pracowników umożliwiających prawidłowe i terminowe realizowanie przedmiotu zamówie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yjmowanie i potwierdzanie zgłoszeń awari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owanie fabrycznie nowych części zamien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ompletowanie dokumentów dotyczących zastosowania części zamien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prac w obiektach Zamawiającego,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, w sposób umożliwiający wykonanie obowiązków przez pracujących w nim ludz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trzymywanie ogólnego porządku w miejscu wykonywania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ĘKOJMIA I GWARANCJA: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jest odpowiedzialny względem Zamawiającego, jeżeli użyte do napraw części, mają wady zmniejszające ich wartość lub użyteczność ze względu na cel oznaczony w umowie albo wynikający z okoliczności lub przeznaczenia rzeczy (rękojmia za wady fizyczne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zastosowane w trakcie napraw części zamienne Wykonawca udzieli gwarancji zgodnej z gwarancją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ARY UMOWNE:</w:t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łaci Zamawiającemu następujące kar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nieterminowe wykonanie konserwacji – w wysokości 0,2% kwoty netto, o której mowa w § 5 ust. 2 – za każdy dzień zwłok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nieterminowe wykonanie naprawy – w wysokości 0,2% kwoty netto, o której mowa w § 5 ust. 2 umowy – za każdą godzinę zwłoki serwisu powyżej czasu określonego w § 2 ust. 4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nieuzasadnione odstąpienie od umowy – w wysokości 20 % kwoty brutto, o której mowa w § 5 ust. 2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żeli kara nie pokrywa poniesionej szkody, Zamawiający może dochodzić odszkodowania uzupełniającego na zasadach ogólnych, określonych w Kodeksie cywi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strzega sobie możliwość potrącenia kar umownych z faktur za wykonany przedmio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iniejsza umowa nie narusza w niczym praw ani obowiązków użytkownika dźwigu oraz urządzenia do przemieszczania osób niepełnosprawnych związanych z ich użytkowaniem. Wykonawca odpowiada za szkody wynikłe wskutek zawinionego naruszenia obowiązków wynikających z niniejszej umowy; nie odpowiada natomiast za straty lub szkody wynikłe z przyczyn niezależnych od Wykonawcy. Wykonawca odpowiada wobec Zamawiającego za wszelkie szkody powstałe na skutek działania lub zaniechania jego pracowników lub osób trzecich, którymi Wykonawca posługuje się przy wykonywaniu swoich obowiązków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sprawach nie uregulowanych niniejszą umową zastosowanie mieć będą odpowiednie przepisy Kodeksu cywiln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Wszelkie spory mogące wyniknąć na tle realizacji umowy, o ile nie zostaną załatwione polubownie między stronami, będą rozstrzygane przez sąd właściwy miejscowo dla siedziby Zamawiającego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e strony Zamawiającego osobą upoważnioną do kontaktów z serwisem Wykonawcy i potwierdzenia wykonania czynności objętych umową będzie Elżbieta Seweryniak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mowa sporządzona została w trzech jednobrzmiących egzemplarzach, z czego dwa otrzymuje Zamawiający, a jeden Wykonawca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>WYKONAWCA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/>
      <w:t xml:space="preserve"> </w:t>
    </w:r>
    <w:r>
      <w:rPr>
        <w:i/>
        <w:sz w:val="18"/>
        <w:szCs w:val="18"/>
      </w:rPr>
      <w:t>umowy Nr SP-_____/I/2021 w sprawie konserwacji dźwigu osobowego oraz urządzenia do przemieszczania osób niepełnospraw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lawniczaka</dc:creator>
  <dc:description/>
  <cp:keywords/>
  <dc:language>en-US</dc:language>
  <cp:lastModifiedBy>Elżbieta Seweryniak</cp:lastModifiedBy>
  <cp:lastPrinted>2019-12-04T09:01:00Z</cp:lastPrinted>
  <dcterms:modified xsi:type="dcterms:W3CDTF">2021-01-22T10:14:00Z</dcterms:modified>
  <cp:revision>3</cp:revision>
  <dc:subject/>
  <dc:title/>
</cp:coreProperties>
</file>