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2.2023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 xml:space="preserve">do dysponowania tymi osobami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dostawę pn. „</w:t>
      </w:r>
      <w:r>
        <w:rPr>
          <w:rFonts w:cs="Calibri" w:ascii="Calibri" w:hAnsi="Calibri"/>
          <w:b/>
        </w:rPr>
        <w:t xml:space="preserve">Dostawa dokumentacji projektowej służącej do opisu przedmiotu zamówienia na robotę budowlaną pn.: „Budowa układu drogowego ulicy Stolarskiej na odcinku od ul. Garncarskiej do ul. Komunalnej </w:t>
        <w:br/>
        <w:t>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uprawnienia budowlane do projektowania - w specjalności inżynieryjnej drogowej lub odpowiadające 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2) uprawnienia budowlane do projektowania - w specjalności instalacyjnej w zakresie sieci, instalacji i urządzeń cieplnych, wentylacyjnych, gazowych, wodociągowych i kanalizacyjnych – w zakresie sieci instalacji i urządzeń wodociągowych i kanalizacyjnych </w:t>
              <w:br/>
              <w:t>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.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b.3) uprawnienia budowlane do projektowania - w specjalności instalacyjnej w zakresie sieci, instalacji i urządzeń elektrycznych </w:t>
              <w:br/>
              <w:t>i elektroenergetycznych,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0-08-20T09:01:00Z</cp:lastPrinted>
  <dcterms:modified xsi:type="dcterms:W3CDTF">2023-06-02T06:43:00Z</dcterms:modified>
  <cp:revision>114</cp:revision>
  <dc:subject/>
  <dc:title>ZAŁĄCZNIK  NR  6</dc:title>
</cp:coreProperties>
</file>