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7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.02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00723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betonu asfaltowego:- warstwa ścieralna AC 11S,-  podbudowa AC 16W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4:51:00Z</dcterms:modified>
  <cp:revision>15</cp:revision>
  <dc:subject/>
  <dc:title/>
</cp:coreProperties>
</file>