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791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....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00" w:after="0"/>
                    <w:ind w:left="-57" w:hanging="0"/>
                    <w:rPr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 w:val="20"/>
                      <w:szCs w:val="16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60"/>
              <w:ind w:left="-57"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Nr rachunku wykonawcy</w:t>
            </w:r>
            <w:r>
              <w:rPr>
                <w:rFonts w:cs="Calibri" w:ascii="Calibri" w:hAnsi="Calibri"/>
              </w:rPr>
              <w:t>, na który należy zwrócić wadium wniesione w pieniąd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jeżeli dotyczy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........................</w:t>
            </w:r>
            <w:r>
              <w:rPr>
                <w:strike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3"/>
                <w:szCs w:val="23"/>
              </w:rPr>
              <w:t>Osoba do kontaktu w sprawie oferty</w:t>
            </w:r>
            <w:r>
              <w:rPr>
                <w:rFonts w:cs="Calibri" w:ascii="Calibri" w:hAnsi="Calibri"/>
                <w:spacing w:val="-6"/>
                <w:szCs w:val="22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 realizację zamówienia, którego przedmiotem jest </w:t>
      </w:r>
      <w:r>
        <w:rPr>
          <w:rFonts w:cs="Calibri" w:ascii="Calibri" w:hAnsi="Calibri"/>
          <w:b/>
          <w:bCs/>
        </w:rPr>
        <w:t>dostawa sprzętu komputerowego, urządzeń sieciowych oraz oprogramowania na potrzeby Warmińsko-Mazurskiego Urzędu Wojewódzkiego w Olsztynie</w:t>
      </w:r>
      <w:r>
        <w:rPr>
          <w:rFonts w:cs="Calibri" w:ascii="Calibri" w:hAnsi="Calibri"/>
        </w:rPr>
        <w:t>, oświadczamy i oferujemy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tLeast" w:line="360" w:before="120" w:after="0"/>
        <w:ind w:left="284" w:hanging="284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serwera oraz urządzenia sieciowego </w:t>
      </w:r>
      <w:r>
        <w:rPr>
          <w:rFonts w:cs="Calibri" w:ascii="Calibri" w:hAnsi="Calibri"/>
        </w:rPr>
        <w:t xml:space="preserve">za łączną cenę wynoszącą ....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ind w:firstLine="567"/>
        <w:rPr/>
      </w:pPr>
      <w:r>
        <w:rPr/>
      </w:r>
    </w:p>
    <w:p>
      <w:pPr>
        <w:pStyle w:val="TextBody"/>
        <w:spacing w:lineRule="atLeast" w:line="300" w:before="120" w:after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Ser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Serwer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łącznik sieci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Przełącznik sieciowy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</w:t>
      </w:r>
      <w:r>
        <w:rPr>
          <w:rStyle w:val="FootnoteCharacters"/>
          <w:rStyle w:val="FootnoteAnchor"/>
          <w:rFonts w:eastAsia="Symbol" w:cs="Calibri" w:ascii="Calibri" w:hAnsi="Calibri"/>
        </w:rPr>
        <w:footnoteReference w:customMarkFollows="1" w:id="3"/>
        <w:t></w:t>
      </w:r>
      <w:r>
        <w:rPr>
          <w:rFonts w:cs="Calibri" w:ascii="Calibri" w:hAnsi="Calibri"/>
        </w:rPr>
        <w:t xml:space="preserve"> zamówienia obejmującej </w:t>
      </w:r>
      <w:bookmarkStart w:id="0" w:name="_Hlk522785695"/>
      <w:r>
        <w:rPr>
          <w:rFonts w:cs="Calibri" w:ascii="Calibri" w:hAnsi="Calibri"/>
          <w:b/>
          <w:bCs/>
        </w:rPr>
        <w:t>dostawę serwera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za cenę wynoszącą 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Serw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Serwer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300" w:before="12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 w:before="0" w:after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II</w:t>
      </w: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>dostawę licencji dotycz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ktualizacji oprogramowania antywirusowego oraz dostawę nowych licencji oprogramowania antywirusowego</w:t>
      </w:r>
      <w:r>
        <w:rPr>
          <w:rFonts w:cs="Calibri" w:ascii="Calibri" w:hAnsi="Calibri"/>
        </w:rPr>
        <w:t xml:space="preserve"> za łączną cenę wynoszącą 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bookmarkStart w:id="1" w:name="_Hlk132979734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Dostawa licencji dotyczących aktualizacji oprogramowania antywirus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licencji dotyczących aktualizacji oprogramowania antywirusowego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azwa lub kod produktu producent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5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Dostawa nowych licencji oprogramowania antywirusow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nowych licencji oprogramowania antywirusowego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nazwa lub kod produktu producent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IV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>dostawę urządzenia sieciowego klasy UTM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za łączną cenę wynoszącą 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Urządzenie sieciowe klasy UT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Urządzenie sieciowe klasy UTM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 wsparcia technicznego w okresie gwarancji (3 lata):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V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5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monitorów interaktywnych oraz projektorów multimedialnych </w:t>
      </w:r>
      <w:r>
        <w:rPr>
          <w:rFonts w:cs="Calibri" w:ascii="Calibri" w:hAnsi="Calibri"/>
        </w:rPr>
        <w:t xml:space="preserve">za łączną cenę wynoszącą ...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Monitor interaktyw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Monitor interaktywny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or multimedi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Projektor multimedialny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V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6"/>
        <w:t>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zasilacza awaryjnego UPS </w:t>
      </w:r>
      <w:r>
        <w:rPr>
          <w:rFonts w:cs="Calibri" w:ascii="Calibri" w:hAnsi="Calibri"/>
        </w:rPr>
        <w:t xml:space="preserve">za cenę wynoszącą 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Zasilacz awaryjny U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Zasilacz awaryjny UPS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b/>
        </w:rPr>
        <w:t>CZĘŚCI VII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zamówienia obejmującej </w:t>
      </w:r>
      <w:r>
        <w:rPr>
          <w:rFonts w:cs="Calibri" w:ascii="Calibri" w:hAnsi="Calibri"/>
          <w:b/>
          <w:bCs/>
        </w:rPr>
        <w:t xml:space="preserve">dostawę urządzeń wielofunkcyjnych </w:t>
      </w:r>
      <w:r>
        <w:rPr>
          <w:rFonts w:cs="Calibri" w:ascii="Calibri" w:hAnsi="Calibri"/>
        </w:rPr>
        <w:t xml:space="preserve">za łączną cenę wynoszącą ................................................... </w:t>
      </w:r>
      <w:r>
        <w:rPr>
          <w:rFonts w:cs="Calibri" w:ascii="Calibri" w:hAnsi="Calibri"/>
          <w:b/>
        </w:rPr>
        <w:t>złotych brutto</w:t>
      </w:r>
      <w:r>
        <w:rPr>
          <w:rFonts w:cs="Calibri" w:ascii="Calibri" w:hAnsi="Calibri"/>
        </w:rPr>
        <w:t>, wynikającą z wypełnionej poniżej tabeli: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4111"/>
        <w:gridCol w:w="992"/>
        <w:gridCol w:w="1417"/>
        <w:gridCol w:w="1418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roduk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skazanie producenta i modelu lub oznaczenia zapropon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Łączna cena netto w zł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6"/>
                <w:szCs w:val="22"/>
                <w:lang w:eastAsia="ar-SA"/>
              </w:rPr>
              <w:t>4 x 5 = 6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Urządzenie wielofun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Urządzenie wielofunkcyjn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producenta …………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typ/model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.....................……………………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ne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0"/>
              <w:ind w:right="31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bru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warte w specyfikacji warunków zamówienia projektowane postanowienia umowy dotyczące CZĘŚCI zamówienia, na wykonanie której złożona została oferta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iż przedstawione ceny brutto wykonania poszczególnych CZĘŚCI zamówienia obejmują pełny zakres zamówienia określony dla tych CZĘŚCI w specyfikacji warunków zamówienia oraz zawierają wszelkie koszty związane z realizacją zamówienia, w tym podatki, cła i inne należności</w:t>
      </w:r>
      <w:r>
        <w:rPr>
          <w:rFonts w:cs="Calibri" w:ascii="Calibri" w:hAnsi="Calibri"/>
        </w:rPr>
        <w:t>,</w:t>
      </w:r>
    </w:p>
    <w:p>
      <w:pPr>
        <w:pStyle w:val="Akapitzlist"/>
        <w:spacing w:lineRule="atLeast" w:line="28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340" w:hanging="3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23.2023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4:00Z</dcterms:created>
  <dc:creator>zo</dc:creator>
  <dc:description/>
  <cp:keywords/>
  <dc:language>en-US</dc:language>
  <cp:lastModifiedBy>Piotr Bućwiło</cp:lastModifiedBy>
  <cp:lastPrinted>2017-04-12T11:31:00Z</cp:lastPrinted>
  <dcterms:modified xsi:type="dcterms:W3CDTF">2023-11-10T10:37:00Z</dcterms:modified>
  <cp:revision>65</cp:revision>
  <dc:subject/>
  <dc:title/>
</cp:coreProperties>
</file>