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PRZEDMIOTU ZAMÓWIENIA</w:t>
            </w:r>
          </w:p>
        </w:tc>
      </w:tr>
    </w:tbl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Nazwa i adres Wykonawcy: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Oferujemy dostawę używanego lub nowego</w:t>
      </w:r>
      <w:r>
        <w:rPr>
          <w:rFonts w:cs="Times New Roman" w:ascii="Times New Roman" w:hAnsi="Times New Roman"/>
          <w:b/>
          <w:color w:val="AECF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samochodu dostawczo-osobowego o napędzie: benzyna– o dopuszczalnej masie całkowitej dmc do 3,5 t -1 szt.: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arka, model samochodu: .........................................................................................................................</w:t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ok produkcji: ………………………...…………………………………………………………………</w:t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lość kilometrów na liczniku: ………........................................................................................................</w:t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tbl>
      <w:tblPr>
        <w:tblW w:w="10916" w:type="dxa"/>
        <w:jc w:val="left"/>
        <w:tblInd w:w="-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8"/>
        <w:gridCol w:w="3836"/>
        <w:gridCol w:w="3402"/>
      </w:tblGrid>
      <w:tr>
        <w:trPr/>
        <w:tc>
          <w:tcPr>
            <w:tcW w:w="3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rametru</w:t>
            </w:r>
          </w:p>
        </w:tc>
        <w:tc>
          <w:tcPr>
            <w:tcW w:w="3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rzedmiotu zamówienia oferowanego przez Wykonawcę</w:t>
            </w:r>
          </w:p>
        </w:tc>
      </w:tr>
      <w:tr>
        <w:trPr>
          <w:trHeight w:val="295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AECF00"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91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adwozi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dostawczo-osobowy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homologacja  osobowa w przypadku nowego samochodu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66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zwi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28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bagażnika (tylne)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e do gór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755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jsc siedząc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z możliwością złożenia lub demontażu 3 siedzeń w rzędzie sąsiadującym z przestrzenią ładunkow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przestrzeń ładunkowa (przed złożeniem lub demontażem tylnego rzędu siedzeń)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mniej niż 1200 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49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ność użytkow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650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12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silnik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na +c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30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ilnik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</w:t>
            </w:r>
            <w:r>
              <w:rPr>
                <w:sz w:val="20"/>
                <w:szCs w:val="20"/>
              </w:rPr>
              <w:t xml:space="preserve"> 1400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03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palin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uro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tylnej ściany kabiny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mowa kratownica lub siatka stalowa w ram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całkowita z uwzględnieniem haka holowniczego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cej niż 500 c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całkowita </w:t>
              <w:br/>
              <w:t>z uwzględnieniem lusterek boczn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215 c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ałkowita bez relingów dachow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90 c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standard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zdolność ładowania 6 k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68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szybk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zdolność ładowania 40 k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przód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rcz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ył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rczowe /bębn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67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spomagania hamowania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 i tylne regulowane z napinacz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 holownicz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ony wielosezonow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+S do jazdy całoro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elgi ze stopów metali lekkic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5 c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: przedni i tyln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kolorze nadwozia lub cz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boczn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kolorze nadwozia lub cz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kierowni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kolumna kierowni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a (min w 1 poziom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e siedzenie kierow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e (Min 2 poziom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, </w:t>
            </w:r>
            <w:r>
              <w:rPr>
                <w:color w:val="000000"/>
                <w:sz w:val="20"/>
                <w:szCs w:val="20"/>
              </w:rPr>
              <w:t>min manu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regulowane lusterka zewnętrzn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radioodtwarzacz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funkcją bluetoot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instalacja radiowa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głośni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alarm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jazdy całorocznej lub dojazd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, apteczka, podnośnik do kół, zestaw kluczy(min 2 w tym co najmniej jeden do centralnego zamka),trójkąt ostrzegawczy, kamizelka odblasko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dla wszystkich rzędów siedze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enia dla 3 pasażerów</w:t>
              <w:br/>
              <w:t>w drugim rzędz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możliwością złożenia i/lub demon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12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ind w:left="426" w:hanging="426"/>
        <w:rPr>
          <w:b/>
          <w:b/>
          <w:sz w:val="8"/>
          <w:szCs w:val="8"/>
        </w:rPr>
      </w:pPr>
      <w:r>
        <w:rPr>
          <w:b/>
        </w:rPr>
        <w:t>*</w:t>
      </w:r>
      <w:r>
        <w:rPr>
          <w:b/>
          <w:sz w:val="20"/>
          <w:szCs w:val="20"/>
          <w:u w:val="single"/>
        </w:rPr>
        <w:t>Sposób wypełnienia:</w:t>
      </w:r>
    </w:p>
    <w:p>
      <w:pPr>
        <w:pStyle w:val="Normal"/>
        <w:ind w:left="426" w:hanging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leży wpisać ofertowany przez Wykonawcę  parametr</w:t>
      </w:r>
      <w:r>
        <w:rPr>
          <w:sz w:val="20"/>
          <w:szCs w:val="20"/>
        </w:rPr>
        <w:t xml:space="preserve">(niewypełnienie pola skutkować będzie uznaniem, że oferowany przedmiot zamówienia spełnia minimalne wymaganie Zamawiającego) </w:t>
      </w:r>
      <w:r>
        <w:rPr>
          <w:b/>
          <w:sz w:val="20"/>
          <w:szCs w:val="20"/>
          <w:u w:val="single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brać właściwe TAK / NIE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Dokument podpisany kwalifikowanym podpisem elektronicznym, nie wymaga podpisu odręcznego (podpis osoby uprawnionej do reprezentowania Wykon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W przypadku składania oferty w formie papierowej poniżej należy złożyć odręczny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</w:t>
        <w:tab/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</w:t>
        <w:tab/>
        <w:tab/>
        <w:tab/>
        <w:t>Podpisy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prezentowania Wykonawcy</w:t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"/>
      <w:spacing w:lineRule="auto" w:line="312"/>
      <w:jc w:val="both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color w:val="00000A"/>
    </w:rPr>
  </w:style>
  <w:style w:type="paragraph" w:styleId="Zawartotabeli">
    <w:name w:val="Zawartość tabeli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7:00Z</dcterms:created>
  <dc:creator>annfra</dc:creator>
  <dc:description/>
  <cp:keywords/>
  <dc:language>en-US</dc:language>
  <cp:lastModifiedBy>ADemidow</cp:lastModifiedBy>
  <cp:lastPrinted>2021-06-25T12:43:00Z</cp:lastPrinted>
  <dcterms:modified xsi:type="dcterms:W3CDTF">2021-09-0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