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7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obowiązuję się do oddania na potrzeby wykonania zamówienia pod nazwą: </w:t>
      </w:r>
      <w:r>
        <w:rPr>
          <w:rFonts w:cs="Calibri" w:ascii="Calibri" w:hAnsi="Calibri"/>
          <w:b/>
          <w:bCs/>
        </w:rPr>
        <w:t>Budowa drogi pieszo-rowerowej w ul. Teligi, ul. Władysława IV i w ich łączniku w Lębor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nia warunków udziału w postepowaniu dotyczących zdolności technicznej lub zawodowej powołuje się na mój potencjał w zakresie realizacji następujących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drogi dla rowerów lub drogi dla pieszych i rowerów o nawierzchni bitumicznej o powierzchni co najmniej 500 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26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Budowa drogi pieszo-rowerowej w ul. Teligi, ul. Władysława IV i w ich łączniku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UM Lębork</dc:creator>
  <dc:description/>
  <cp:keywords/>
  <dc:language>en-US</dc:language>
  <cp:lastModifiedBy>Urząd Miejski</cp:lastModifiedBy>
  <cp:lastPrinted>2022-12-12T13:38:00Z</cp:lastPrinted>
  <dcterms:modified xsi:type="dcterms:W3CDTF">2023-10-27T08:13:00Z</dcterms:modified>
  <cp:revision>36</cp:revision>
  <dc:subject/>
  <dc:title>Załącznik nr 5 do SIWZ</dc:title>
</cp:coreProperties>
</file>