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59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udziału w postępowaniu o udzielenie zamówienia publicznego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.,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594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4 r. poz. 594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5-21T12:48:00Z</dcterms:modified>
  <cp:revision>6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