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8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>Olsztyn, dnia 09.03.2021 r.</w:t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Wykonawca uczestniczący w postępowaniu</w:t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UNIEWAŻNIENIU POSTĘPOWAN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sługa promocyjna Województwa Warmińsko-Mazurskiego podczas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rozgrywek Superligi tenisa stołowego mężczyzn, Ekstraklasy tenisa stołowego kobiet oraz rozgrywek I ligi tenisa stołowego mężczyzn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unieważnił wyżej wymienione postępowan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zasadnienie prawne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godnie z art. 255 pkt 2 ustawy – Prawo zamówień publicznych, „Zamawiający unieważnia postępowanie o udzielenie zamówienia, jeżeli: wszystkie złożone wnioski o dopuszczenie do udziału </w:t>
        <w:br/>
        <w:t>w postępowaniu albo oferty podlegały odrzuceniu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zasadnienie faktyczne: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przedmiotowym postępowaniu o udzielenie zamówienia publicznego złożono jedną ofertę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a w dniu 25.02.2021 r. została odrzucona na postawie art. 226 ust. 1 pkt 3 ustawy Pzp, ponieważ była niezgodna z przepisami ustawy. Zgodnie z art. 63 ust. 2 ustawy Pzp w postępowaniu o udzielenie zamówienia ofertę oraz wniosek, o którym mowa w art. 125 ust. 1, składa się pod rygorem nieważności, w formie elektronicznej lub w postaci elektronicznej opatrzonej podpisem zaufanym lub podpisem osobistym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łożona przez wykonawcę oferta oraz oświadczenie, o którym mowa w art. 125 ust. 1 ustawy nie zostały podpisane w wymagany sposób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5:00Z</dcterms:created>
  <dc:creator>Irena Stasińska</dc:creator>
  <dc:description/>
  <cp:keywords/>
  <dc:language>en-US</dc:language>
  <cp:lastModifiedBy>Irena Stasińska</cp:lastModifiedBy>
  <dcterms:modified xsi:type="dcterms:W3CDTF">2021-03-09T10:06:00Z</dcterms:modified>
  <cp:revision>3</cp:revision>
  <dc:subject/>
  <dc:title/>
</cp:coreProperties>
</file>