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</w:rPr>
        <w:t>WSZ-EP-37/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2"/>
          <w:szCs w:val="22"/>
        </w:rPr>
      </w:pPr>
      <w:r>
        <w:rPr>
          <w:rStyle w:val="Tytuksiki"/>
          <w:rFonts w:cs="Times New Roman" w:ascii="Times New Roman" w:hAnsi="Times New Roman"/>
          <w:b/>
          <w:sz w:val="22"/>
          <w:szCs w:val="22"/>
        </w:rPr>
        <w:t>FORMULARZ ASORTYMENTOWO-CEN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Tytuksiki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sz w:val="22"/>
          <w:szCs w:val="22"/>
        </w:rPr>
        <w:t>Wykonawca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ul. 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kod …………………………… miasto………………………… </w:t>
      </w:r>
    </w:p>
    <w:p>
      <w:pPr>
        <w:pStyle w:val="Normal"/>
        <w:tabs>
          <w:tab w:val="clear" w:pos="1250"/>
          <w:tab w:val="left" w:pos="375" w:leader="none"/>
          <w:tab w:val="right" w:pos="907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375" w:leader="none"/>
          <w:tab w:val="left" w:pos="567" w:leader="none"/>
          <w:tab w:val="right" w:pos="9070" w:leader="none"/>
        </w:tabs>
        <w:suppressAutoHyphens w:val="false"/>
        <w:ind w:left="720" w:hanging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zamówienia za ceny: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0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807"/>
        <w:gridCol w:w="758"/>
        <w:gridCol w:w="1507"/>
        <w:gridCol w:w="1553"/>
        <w:gridCol w:w="1143"/>
        <w:gridCol w:w="1564"/>
        <w:gridCol w:w="2122"/>
        <w:gridCol w:w="1180"/>
        <w:gridCol w:w="11"/>
        <w:gridCol w:w="7"/>
      </w:tblGrid>
      <w:tr>
        <w:trPr>
          <w:trHeight w:val="285" w:hRule="atLeast"/>
        </w:trPr>
        <w:tc>
          <w:tcPr>
            <w:tcW w:w="14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akiet 1</w:t>
            </w:r>
          </w:p>
        </w:tc>
      </w:tr>
      <w:tr>
        <w:trPr>
          <w:trHeight w:val="52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Opis przedmiotu zamówieni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Ilość sztu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Cena jedn. netto/sz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tto w z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AT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 %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utto w zł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Nazwa handlowa /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nr katalogowy / wielkość opakowania zbiorczego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Kod EAN jeśli dotyczy</w:t>
            </w:r>
          </w:p>
        </w:tc>
      </w:tr>
      <w:tr>
        <w:trPr>
          <w:trHeight w:val="2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mpa infuzyjna baclofenowa:                   - programowalna – szeroki zakres programowalnych parametrów i trybów pracy</w:t>
              <w:br/>
              <w:t>- - pojemność zbiornika 20ml lub 40ml-                                                   - alarm informujący o konieczności uzupełnienia leku lub wymiany pompy</w:t>
              <w:br/>
              <w:t>- - stabilność baklofenu w pompie 180 dni Okres gwarancji na pompę min. 24 miesiące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177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Cewnik dooponowy: </w:t>
              <w:br/>
              <w:t>- czterowarstwowy cewnik dedykowany do pomp jw.</w:t>
              <w:br/>
              <w:t>- wymiary:</w:t>
              <w:br/>
              <w:t>odcinek rdzeniowy 86,4 cm</w:t>
              <w:br/>
              <w:t>odcinek pompy 27,9 cm</w:t>
              <w:br/>
              <w:t>całkowita długość 114,3 cm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Tunelizator:</w:t>
              <w:br/>
              <w:t xml:space="preserve">cewnik tunelujący do użycia z cewnikiem długość 60cm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estaw do napełniania dedykowany do pomp jw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Razem wartość pakietu: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0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808"/>
        <w:gridCol w:w="759"/>
        <w:gridCol w:w="1495"/>
        <w:gridCol w:w="1553"/>
        <w:gridCol w:w="1154"/>
        <w:gridCol w:w="1553"/>
        <w:gridCol w:w="2133"/>
        <w:gridCol w:w="1120"/>
        <w:gridCol w:w="16"/>
      </w:tblGrid>
      <w:tr>
        <w:trPr>
          <w:trHeight w:val="285" w:hRule="atLeast"/>
        </w:trPr>
        <w:tc>
          <w:tcPr>
            <w:tcW w:w="1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akiet 2</w:t>
            </w:r>
          </w:p>
        </w:tc>
      </w:tr>
      <w:tr>
        <w:trPr>
          <w:trHeight w:val="9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Nazwa międzynarodow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Ilość sztuk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Cena jedn. netto/sz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tto w z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AT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 %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utto w z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Nazwa handlowa /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nr katalogowy / wielkość opakowania zbiorczego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Kod EAN jeśli dotyczy</w:t>
            </w:r>
          </w:p>
        </w:tc>
      </w:tr>
      <w:tr>
        <w:trPr>
          <w:trHeight w:val="85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Zestawy do napełniania pomp baklofenowych typu Synchromed </w:t>
              <w:br/>
              <w:t>Wymagany skład zestawu:</w:t>
              <w:br/>
              <w:t>- strzykawka 20ml</w:t>
              <w:br/>
              <w:t>- filtr 20µm</w:t>
              <w:br/>
              <w:t>- 2 igły</w:t>
              <w:br/>
              <w:t>- szablon</w:t>
              <w:br/>
              <w:t>- obłożenie</w:t>
              <w:br/>
              <w:t>- okres ważności sterylizacji min. 12 miesięcy od daty dostawy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Razem wartość pakietu: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. Podane wynagrodzenie obejmuje wszystkie koszty wykonania przedmiotu zamówienia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, dnia………………….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Miejscowość 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elektroniczny osoby uprawnionej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3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>Formularz asortymentowo-cenowy</w:t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sz w:val="18"/>
        <w:szCs w:val="18"/>
        <w:lang w:bidi="zxx"/>
      </w:rPr>
    </w:pPr>
    <w:r>
      <w:rPr>
        <w:rFonts w:cs="Times New Roman" w:ascii="Times New Roman" w:hAnsi="Times New Roman"/>
        <w:iCs/>
        <w:sz w:val="18"/>
        <w:szCs w:val="18"/>
        <w:lang w:bidi="zxx"/>
      </w:rPr>
      <w:t>T</w:t>
    </w:r>
    <w:r>
      <w:rPr>
        <w:rFonts w:cs="Times New Roman" w:ascii="Times New Roman" w:hAnsi="Times New Roman"/>
        <w:iCs/>
        <w:sz w:val="18"/>
        <w:szCs w:val="18"/>
        <w:lang w:val="en-US" w:bidi="zxx"/>
      </w:rPr>
      <w:t xml:space="preserve">ryb podstawowy </w:t>
    </w:r>
    <w:r>
      <w:rPr>
        <w:rFonts w:cs="Times New Roman" w:ascii="Times New Roman" w:hAnsi="Times New Roman"/>
        <w:iCs/>
        <w:sz w:val="18"/>
        <w:szCs w:val="18"/>
        <w:lang w:bidi="zxx"/>
      </w:rPr>
      <w:t>bez negocjacji</w:t>
    </w:r>
    <w:r>
      <w:rPr>
        <w:rFonts w:cs="Times New Roman" w:ascii="Times New Roman" w:hAnsi="Times New Roman"/>
        <w:iCs/>
        <w:sz w:val="18"/>
        <w:szCs w:val="18"/>
        <w:lang w:val="en-US" w:bidi="zxx"/>
      </w:rPr>
      <w:t>, o wartości mniejszej niż progi unijne</w:t>
    </w:r>
    <w:r>
      <w:rPr>
        <w:rFonts w:cs="Times New Roman" w:ascii="Times New Roman" w:hAnsi="Times New Roman"/>
        <w:sz w:val="18"/>
        <w:szCs w:val="18"/>
        <w:lang w:bidi="zxx"/>
      </w:rPr>
      <w:t xml:space="preserve">, </w:t>
    </w:r>
    <w:r>
      <w:rPr>
        <w:rFonts w:cs="Times New Roman" w:ascii="Times New Roman" w:hAnsi="Times New Roman"/>
        <w:sz w:val="18"/>
        <w:szCs w:val="18"/>
        <w:lang w:val="en-US" w:bidi="zxx"/>
      </w:rPr>
      <w:t>na zadanie pod nazwą:</w:t>
    </w:r>
  </w:p>
  <w:p>
    <w:pPr>
      <w:pStyle w:val="Normal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 xml:space="preserve">Dostawa sprzętu i akcesoriów do leczenia spastyczności 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18"/>
        <w:szCs w:val="18"/>
      </w:rPr>
      <w:t>z zastosowaniem pompy baclofenowej</w:t>
    </w:r>
    <w:r>
      <w:rPr>
        <w:rFonts w:cs="Times New Roman" w:ascii="Times New Roman" w:hAnsi="Times New Roman"/>
        <w:b/>
        <w:bCs/>
        <w:sz w:val="18"/>
        <w:szCs w:val="1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eastAsia="HG Mincho Light J;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b w:val="false"/>
      <w:i w:val="false"/>
      <w:lang w:val="pl-P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color w:val="00000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79">
    <w:name w:val="xl79"/>
    <w:basedOn w:val="Normal"/>
    <w:qFormat/>
    <w:pPr>
      <w:widowControl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80">
    <w:name w:val="xl8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color w:val="00000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6:00Z</dcterms:created>
  <dc:creator>ZPCIDP</dc:creator>
  <dc:description/>
  <cp:keywords/>
  <dc:language>en-US</dc:language>
  <cp:lastModifiedBy>Renata Janik</cp:lastModifiedBy>
  <cp:lastPrinted>2022-06-02T11:42:00Z</cp:lastPrinted>
  <dcterms:modified xsi:type="dcterms:W3CDTF">2023-09-11T10:22:00Z</dcterms:modified>
  <cp:revision>9</cp:revision>
  <dc:subject/>
  <dc:title> </dc:title>
</cp:coreProperties>
</file>