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rPr>
          <w:rFonts w:ascii="Verdana" w:hAnsi="Verdana" w:cs="Verdana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Poprawa bezpieczeństwa niechronionych użytkowników ruchu na terenie powiatu gostyńskiego.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3446536651"/>
      <w:bookmarkStart w:id="1" w:name="__Fieldmark__0_3446536651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3446536651"/>
      <w:bookmarkStart w:id="3" w:name="__Fieldmark__1_3446536651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10-27T11:03:00Z</dcterms:modified>
  <cp:revision>17</cp:revision>
  <dc:subject/>
  <dc:title/>
</cp:coreProperties>
</file>