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Zamawiający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 1)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Gmina Elbląg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w niniejszym postępowaniu działa w imieniu własnym oraz w imieniu i na rzecz reprezentowanych jednostek organizacyjnych Gminy oraz  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2) Powiatu Elbląskiego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78-30-55-579, adres Starostwo Powiatowe w Elblągu, ul. Saperów 14A, 82-300 Elbląg, działającego w imieniu własnym i jednostek organizacyjnych Powiatu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3) Gminy Gronowo Elbląskie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78-29-82-929, adres Urząd Gminy Gronowo Elbląskie, ul. Łączności 3, 82-335 Gronowo Elbląskie, działającej w imieniu własnym i jednostek organizacyjnych Gmin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4) Gminy Markusy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78-31-06-288, adres Urząd Gminy Markusy, Markusy 82, 82-325 Markusy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iblioteki Publicznej Gminy, Markusy 82, 82-325 Markusy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5) Gminy Pasłęk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78-30-52-813, adres Urząd Miejski w Pasłęku, Pl. Św. Wojciecha 5, 14-400 Pasłęk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iblioteki Publicznej w Pasłęku, Pl. Św. Wojciecha 5, 14-400 Pasłę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asłęcki Ośrodek Kultury, Pl. Św. Wojciecha 5, 14-400 Pasłęk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6) Przedsiębiorstwa Usług Wodno-Kanalizacyjnych w Pasłęku Jednostka Operatorska Sp. z o.o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, numer NIP 578-27-46-620, siedziba ul. Wojska Polskiego 35C, 14-400 Pasłęk, wpisanym do rejestru przedsiębiorstw prowadzonym przez Sąd Rejonowy w Olsztynie, VIII Wydział Gospodarczy Krajowego Rejestru Sądowego pod numerem KRS 0000105752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7) Gminy Pieniężno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82-15-62-196, adres Urząd Miejski w Pieniężnie, ul. Generalska 8, 14-520 Pieniężn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iejskiej Biblioteki, ul. Sienkiewicza 4, 14-520 Pienięż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iejskiego Domu Kultury, ul. Sienkiewicza 4, 14-520 Pieniężno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8) Przedsiębiorstwa Wodociągów i Kanalizacji Spółka z o.o. w Pieniężnie,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umer NIP 582-00-02-845, adres ul. Lidzbarska 10, 14-520 Pieniężno, wpisanym do rejestru przedsiębiorstw prowadzonym przez Sąd Rejonowy w Olsztynie, VIII Wydział Gospodarczy Krajowego Rejestru Sądowego pod numerem KRS 000017397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34" w:hanging="3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9) Gminy Wilczęta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, numer NIP 582-16-01-447, adres Urząd Gminy Wilczęta, Wilczęta 84, 14-405 Wilczęta, działającej w imieniu własnym i jednostek organizacyjnych Gminy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bląska Grupa Zakupowa. Dostawa energii elektrycznej w okresie od 01.01.2024r. do 31.12.2024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Elbląg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Elbląska Grupa Zakupowa. Dostawa energii elektrycznej w okresie od 01.01.2024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agoda</cp:lastModifiedBy>
  <cp:lastPrinted>2023-02-16T09:18:00Z</cp:lastPrinted>
  <dcterms:modified xsi:type="dcterms:W3CDTF">2023-03-31T12:08:00Z</dcterms:modified>
  <cp:revision>118</cp:revision>
  <dc:subject/>
  <dc:title/>
</cp:coreProperties>
</file>