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 ………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 w:val="false"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Zakres realizowanego zamówienia: ….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360"/>
        <w:ind w:left="0" w:hanging="0"/>
        <w:contextualSpacing w:val="false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Zakres realizowanego zamówienia: ….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Zakres realizowanego zamówienia: ….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21.2023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49.2023.SA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3-07-03T11:08:00Z</dcterms:modified>
  <cp:revision>89</cp:revision>
  <dc:subject/>
  <dc:title>ZP</dc:title>
</cp:coreProperties>
</file>