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  <w:r>
        <w:rPr>
          <w:rFonts w:cs="Arial" w:ascii="Arial" w:hAnsi="Arial"/>
          <w:b w:val="false"/>
          <w:sz w:val="24"/>
          <w:szCs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/PROJEKT/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a zakup i dostawę sprzętu i osprzętu informatycznego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. III Zakup i dostawa laptopów z przeznaczeniem dla Klubu Dowództwa Garnizonu Warszawa.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……………….. 2024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dcę: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 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NAZWA WYKONAWCY /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z siedzibą w: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P: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Heading5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w trybie przetargu nieograniczonego na zakup i dostawę</w:t>
      </w:r>
      <w:r>
        <w:rPr>
          <w:rFonts w:cs="Arial" w:ascii="Arial" w:hAnsi="Arial"/>
          <w:bCs/>
        </w:rPr>
        <w:t xml:space="preserve"> laptopów</w:t>
      </w:r>
      <w:r>
        <w:rPr>
          <w:rFonts w:cs="Arial" w:ascii="Arial" w:hAnsi="Arial"/>
          <w:iCs/>
        </w:rPr>
        <w:t xml:space="preserve"> (dalej: towar) </w:t>
      </w:r>
      <w:r>
        <w:rPr>
          <w:rFonts w:cs="Arial" w:ascii="Arial" w:hAnsi="Arial"/>
        </w:rPr>
        <w:t>z przeznaczeniem dla Klubu Dowództwa Garnizonu Warszawa</w:t>
      </w:r>
      <w:r>
        <w:rPr>
          <w:rFonts w:cs="Arial" w:ascii="Arial" w:hAnsi="Arial"/>
          <w:iCs/>
        </w:rPr>
        <w:t>, Zamawiający zleca a Wykonawca dostarczy Zamawiającemu towar określony w załączniku nr 1 do Umowy, zgodnie ze złożoną ofertą, umową i z dochowaniem należytej staran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/Oferta Wykonawcy, w którym przedmiot zamówienia został opisany normami                                    i parametr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wymaga, aby dostarczony towar był wyprodukowany w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rmin realizacji przedmiotu umowy: maksymalnie 14 dni od dnia podpisa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a towaru będzie zrealizowana jednorazowo, bez pośrednictwa firm kurierskich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……………………… zł,</w:t>
      </w:r>
    </w:p>
    <w:p>
      <w:pPr>
        <w:pStyle w:val="F3dotyczy"/>
        <w:spacing w:lineRule="auto" w:line="360" w:before="120" w:after="120"/>
        <w:ind w:left="142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łownie: ……………………………………………... zł;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brutto: ………………………………………………... zł,</w:t>
      </w:r>
    </w:p>
    <w:p>
      <w:pPr>
        <w:pStyle w:val="F3dotyczy"/>
        <w:spacing w:lineRule="auto" w:line="360" w:before="120" w:after="120"/>
        <w:ind w:left="1783" w:hanging="0"/>
        <w:jc w:val="both"/>
        <w:rPr/>
      </w:pPr>
      <w:r>
        <w:rPr>
          <w:rFonts w:cs="Arial" w:ascii="Arial" w:hAnsi="Arial"/>
          <w:szCs w:val="24"/>
        </w:rPr>
        <w:t>słownie: ……………………………………………… zł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ę zapłaty wynagrodzenia stanowić będzie faktura VAT wystawiona przez Wykonawcę po dokonaniu dostawy towaru wolnego od wad wraz z protokołem odbioru, opatrzonym podpisem osoby przekazującej i odbiera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kalendarzowych od dnia doręczenia Zamawiającemu poprawnie wystawionej faktury VAT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ktura powinna spełniać wymagania określone w ustawie z dnia 11 marca 2004r. o podatku od towarów i usług (Dz. U. z 2024 r. poz. 361)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za fakturę przyjmuje się ostatni dzień obciążenia rachunku Zamawiającego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mawiający zastrzega sobie prawo weryfikacji przedstawionej faktury. W przypadku błędów w fakturze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, określone w ust. 1, obejmuje także koszty opakowań, transportu, ubezpieczenia, oraz wniesienie towaru bezpośrednio do </w:t>
      </w:r>
      <w:r>
        <w:rPr>
          <w:rFonts w:cs="Arial" w:ascii="Arial" w:hAnsi="Arial"/>
          <w:iCs/>
        </w:rPr>
        <w:t>magazynu łączności i informatyki Oddziału Zabezpieczenia Dowództwa Garnizonu Warszawa zlokalizowanego przy ul. Radiowej 2, 01-485 Warszawa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rmin płatności określony w ust. 4 liczy się od dnia następnego po dniu dostarczenia do Zamawiającego dokumentów, o których mowa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ust. 7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rak któregokolwiek z dokumentów wymienionych w ust. 2 i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. 7 lub jego błędne wystawienie spowoduje wstrzymanie terminu zapłaty do czasu uzupełnienia lub wyjaśnienia.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 przypadku stwierdzenia przez Zamawiającego wad w dostarczonym towarze, Zamawiającemu przysługuje prawo wstrzymania realizacji płatności faktury,                               do czasu dostarczenia przez Wykonawcę towaru bez wad. W tym przypadku Wykonawcy przysługiwać będzie wynagrodzenie za dostarczony towar wolny                       od wad z zastrzeżeniem zastosowania sankcji z </w:t>
      </w:r>
      <w:r>
        <w:rPr>
          <w:rFonts w:cs="Arial" w:ascii="Arial" w:hAnsi="Arial"/>
          <w:iCs/>
        </w:rPr>
        <w:t>§ 5 ust. 3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owar będzie dostarczany przez Wykonawcę na jego koszt i ryzy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ze strony Zamawiającego: 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………………...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rozładunku i wniesienia dostarczonego towaru do magazynu łączności i informatyki Oddziału Zabezpieczenia Dowództwa Garnizonu Warszawa zlokalizowanego przy ul. Radiowej 2, 01-485 Warsz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>z 3-dniowym wyprzedzeniem. Dostawa może być wykonana jedynie w godz. 7:00 – 11:00 w dni robocze, tj. od poniedziałku do piątk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liczb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bezpośrednio u producenta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yginał protokołu przyjęcia-przekazania, stanowiący załącznik nr 3                           do Umowy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 w ukompletowaniu dokumentacji, o której mowa w ust. 7 będą skutkować nieprzyjęciem przedmiotu umowy przez Zamawiającego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lub </w:t>
      </w:r>
      <w:r>
        <w:rPr>
          <w:rFonts w:cs="Arial" w:ascii="Arial" w:hAnsi="Arial"/>
          <w:iCs/>
          <w:szCs w:val="24"/>
        </w:rPr>
        <w:t>niezgodności liczby dostarczonego towaru</w:t>
      </w:r>
      <w:r>
        <w:rPr>
          <w:rFonts w:cs="Arial" w:ascii="Arial" w:hAnsi="Arial"/>
          <w:szCs w:val="24"/>
        </w:rPr>
        <w:t xml:space="preserve">, Zamawiający odmówi odbioru towaru. Dostawa jest niezrealizowana, a Zamawiający naliczy stosowne kary umowne za każdy rozpoczęty dzień opóźnienia w dostawie. 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 zaistnienia sytuacji, o której mowa w ust. 9, Wykonawca                                w terminie nie później niż 14 dni dostarczy do Zamawiającego towar bez wad w liczbie wykazanej w wykazie jakim jest formularz cenowy/oferta..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na dostarczony towar udziela gwarancji na okres minimum                                 12 miesięcy lub zgodnej z gwarancją producenta (jeżeli jest ona dłuższa niż                           12 miesięcy). Gwarancja biegnie od daty dostarczenia towaru bez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dostarczenia wadliwego przedmiotu umowy do Zamawiającego, Wykonawca ma 14 dni na usunięcie wad. W przypadku braku możliwości usunięcia wad Wykonawca ma obowiązek wymiany na przedmiot umowy wolny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przedłuży termin gwarancji o czas, w którym wskutek wad towaru objętego gwarancją, nie można było z towaru korzysta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 do zbadania w wyspecjalizowanym zakładzie. Wydane orzeczenie należy traktować jako ostateczne. Koszty badania poniesie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od daty wydania orzeczenia, na koszt i odpowiedzial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 dwukrotnym wystąpieniu usterki w tym samym egzemplarzu przedmiotu umowy Wykonawca wymieni wadliwy egzemplarz przedmiotu umowy na nowy w terminie 14 dni bez dopłaty wyrównującej ewentualną różnicę c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ękojmia nie jest wyłą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ponosi odpowiedzialność za szkody powstałe w majątku Zamawiającego  i użytkowników, którzy użytkują towar oraz szkody na osobach </w:t>
        <w:br/>
        <w:t>w związku z realizacją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6 ust. 2 umowy, Wykonawca zostanie obciążony karą umowną w wysokości 20% wartości brutto umowy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łaci Zamawiającemu karę umowną za opóźnienie w dostarczeniu towaru do Zamawiającego, w wysokości 0,5% wartości umowy brutto, określonej         w § 2 ust. 1 pkt 2 umowy, za każdy rozpoczęty dzień opóźnienia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należytego wykonania umowy przez Wykonawcę, Wykonawca zostanie obciążony karą umowną w wysokości 10% wartości brutto umowy,                       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stąpienia od umowy przez Zamawiającego lub Wykonawcę                           z przyczyn leżących po stronie Wykonawcy, Wykonawca zapłaci Zamawiającemu karę umowną w wysokości 10% wynagrodzenia brutto wskazanego w 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suma wynosi 4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oświadcza, że wyraża zgodę na potrącanie kar umownych </w:t>
        <w:br/>
        <w:t>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 xml:space="preserve"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</w:t>
        <w:br/>
        <w:t>z wykonawcami stanowi integralną część umowy, tj. załącznik nr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sumy kar umow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względu na obostrzenia w zakresie wejścia na teren chronionych obiektów wojskowych Zamawiający nie przewiduje możliwości skierowania obcokrajowców do realizacji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2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na podstawie postanowień umownych, które określają zakres tych zmian, w szczególności możliwość zmiany wynagrodzenia wykonawcy oraz charakter </w:t>
        <w:br/>
        <w:t>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</w:t>
        <w:br/>
        <w:t xml:space="preserve">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magazynu łączności i informatyki Oddziału Zabezpieczenia Dowództwa Garnizonu Warszawa. Dotyczy to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</w:rPr>
        <w:t xml:space="preserve">§ 13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4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– Formularz cenowy / 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– Załącznik do decyzji nr 145/MON Ministra Obrony Narodowej z dnia 13 lipca 2017 r. w sprawie zasad postępowania w kontaktach z wykonawca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3 – Protokół </w:t>
      </w:r>
      <w:r>
        <w:rPr>
          <w:rFonts w:cs="Arial" w:ascii="Arial" w:hAnsi="Arial"/>
        </w:rPr>
        <w:t>przyjęcia-przekazania</w:t>
      </w:r>
      <w:r>
        <w:rPr>
          <w:rFonts w:cs="Arial" w:ascii="Arial" w:hAnsi="Arial"/>
          <w:iCs/>
        </w:rPr>
        <w:t xml:space="preserve"> (wzór).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4 – </w:t>
      </w:r>
      <w:r>
        <w:rPr>
          <w:rFonts w:cs="Arial" w:ascii="Arial" w:hAnsi="Arial"/>
          <w:color w:val="000000"/>
        </w:rPr>
        <w:t>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Załącznik Nr 5 – </w:t>
      </w:r>
      <w:r>
        <w:rPr>
          <w:rFonts w:cs="Arial" w:ascii="Arial" w:hAnsi="Arial"/>
          <w:color w:val="000000"/>
        </w:rPr>
        <w:t>Zobowiązanie wykonawcy do przestrzegania zasad zachowania poufnośc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cs="Arial" w:ascii="Arial" w:hAnsi="Arial"/>
          <w:iCs/>
        </w:rPr>
        <w:t>– Wymagania bezpieczeńst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– Klauzula Informacyjna o przetwarzaniu danych osobowych osób, których                   dane zostały pozyskany w sposób inny niż od tej osob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5"/>
        <w:gridCol w:w="1845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</w:rPr>
              <w:t xml:space="preserve">ZAMAWIAJĄCY: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3" w:gutter="0" w:header="709" w:top="1276" w:footer="851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6:00Z</dcterms:created>
  <dc:creator>Romanowski Karol</dc:creator>
  <dc:description/>
  <cp:keywords/>
  <dc:language>en-US</dc:language>
  <cp:lastModifiedBy>Stypułkowska Malwina</cp:lastModifiedBy>
  <cp:lastPrinted>2024-09-13T11:32:00Z</cp:lastPrinted>
  <dcterms:modified xsi:type="dcterms:W3CDTF">2024-10-02T08:26:00Z</dcterms:modified>
  <cp:revision>2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9dfae489-7c3b-4f62-bb12-85e340d8c0a5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