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 Nr Ru –</w:t>
      </w:r>
      <w:r>
        <w:rPr>
          <w:lang w:val="pl-PL"/>
        </w:rPr>
        <w:t>______</w:t>
      </w:r>
      <w:r>
        <w:rPr/>
        <w:t>/20</w:t>
      </w:r>
      <w:r>
        <w:rPr>
          <w:lang w:val="pl-PL"/>
        </w:rPr>
        <w:t>22</w:t>
      </w:r>
      <w:r>
        <w:rPr/>
        <w:t xml:space="preserve">/KPD 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zawarta w dniu </w:t>
      </w:r>
      <w:r>
        <w:rPr>
          <w:sz w:val="24"/>
          <w:u w:val="single"/>
        </w:rPr>
        <w:t>… … 2022 roku</w:t>
      </w:r>
      <w:r>
        <w:rPr>
          <w:sz w:val="24"/>
        </w:rPr>
        <w:t xml:space="preserve"> w Opolu w wyniku przeprowadzonego postępowania o udzielenie zamówienia sektorowego, pomiędzy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iejski Zakład Komunikacyjny Sp. z o.o.,</w:t>
      </w:r>
    </w:p>
    <w:p>
      <w:pPr>
        <w:pStyle w:val="Normal"/>
        <w:rPr/>
      </w:pPr>
      <w:r>
        <w:rPr>
          <w:rFonts w:cs="Arial"/>
          <w:sz w:val="24"/>
        </w:rPr>
        <w:t>z siedzibą w Opolu, ul. Luboszycka 19, kod 45-215, zarejestrowaną w Sądzie Rejonowy, w Opolu Wydziale VIII Gospodarczym KRS, pod numerem KRS 0000033020, z kapitałem zakładowym wpłaconym w kwocie 28 366 000,00 PLN, posiadającą numer NIP 754-24-90-122 oraz numer REGON 531313469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reprezentowaną przez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- Tadeusza Stadnickiego – Prezesa Zarządu Dyrektora Spółki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zwaną dalej „Zleceniodawcą”,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 ………………………………………………………………….</w:t>
      </w:r>
    </w:p>
    <w:p>
      <w:pPr>
        <w:pStyle w:val="Normal"/>
        <w:rPr/>
      </w:pPr>
      <w:r>
        <w:rPr>
          <w:rFonts w:cs="Arial"/>
          <w:sz w:val="24"/>
        </w:rPr>
        <w:t>z siedzibą……………………………., reprezentowaną przez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…………………………</w:t>
      </w:r>
      <w:r>
        <w:rPr>
          <w:rFonts w:cs="Arial"/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NIP ……………….,  REGON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………………………………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Zarejestrowaną …………………………………………………………………………………………………, </w:t>
      </w:r>
      <w:r>
        <w:rPr>
          <w:rFonts w:cs="Arial"/>
        </w:rPr>
        <w:t>zwaną w dalszej części umowy „Zleceniobiorcą”.</w:t>
      </w:r>
    </w:p>
    <w:p>
      <w:pPr>
        <w:pStyle w:val="BodyText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 1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sz w:val="24"/>
        </w:rPr>
        <w:t xml:space="preserve">Przedmiotem umowy jest konwój i ochrona przez Zleceniobiorcę wartości pieniężnych w postaci gotówki z kas Zleceniodawcy zlokalizowanych na terenie miasta Opola do Banku prowadzącego rachunek Zleceniodawcy zwanego dalej „Bankiem” oraz z Banku do siedziby Zleceniodawcy przy </w:t>
        <w:br/>
        <w:t>ul. Luboszyckiej 19 w Opolu.</w:t>
      </w:r>
    </w:p>
    <w:p>
      <w:pPr>
        <w:pStyle w:val="TextBody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Wykaz kas, o których mowa w ust. 1 oraz harmonogram konwoju i ochrony wartości pieniężnych stanowi załącznik nr 1 do niniejszej umowy.</w:t>
      </w:r>
    </w:p>
    <w:p>
      <w:pPr>
        <w:pStyle w:val="TextBody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Zleceniobiorca na czas trwania umowy wyposaży na własny koszt trzy wskazane kasy Zleceniodawcy w trezory – odpowiadające co najmniej klasie „O” odporności na włamanie według Polskiej Normy PN-EN 1143-1, do deponowania pakietów zadeklarowanych wpłat, do których komplet kluczy pozostaje w wyłącznej dyspozycji Zleceniobiorcy.</w:t>
      </w:r>
    </w:p>
    <w:p>
      <w:pPr>
        <w:pStyle w:val="TextBody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Zleceniobiorca oświadcza, iż posiada doświadczenie, wiedzę, umiejętności umożliwiające prawidłowe i terminowe wykonanie umowy ze starannością wymagana w obrocie profesjonalnym.</w:t>
      </w:r>
    </w:p>
    <w:p>
      <w:pPr>
        <w:pStyle w:val="TextBody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 xml:space="preserve">Zleceniodawca zobowiązuje się do współpracy ze Zleceniobiorca, w celu wykonania umowy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numPr>
          <w:ilvl w:val="0"/>
          <w:numId w:val="3"/>
        </w:numPr>
        <w:ind w:left="426" w:hanging="426"/>
        <w:rPr>
          <w:b/>
          <w:b/>
          <w:sz w:val="24"/>
        </w:rPr>
      </w:pPr>
      <w:r>
        <w:rPr>
          <w:sz w:val="24"/>
        </w:rPr>
        <w:t>Zleceniobiorca oświadcza, że na prowadzenie działalności stanowiącej przedmiot umowy posiada koncesję Nr ………….. z dnia …………………….. wydaną przez Ministra Spraw Wewnętrznych i Administracji, stanowiącą załącznik nr 2 do niniejszej umowy.</w:t>
      </w:r>
    </w:p>
    <w:p>
      <w:pPr>
        <w:pStyle w:val="Normal"/>
        <w:numPr>
          <w:ilvl w:val="0"/>
          <w:numId w:val="3"/>
        </w:numPr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 xml:space="preserve">Zleceniobiorca oświadcza, że zatrudnieni przez niego pracownicy, którzy będą realizować usługę konwoju i ochrony wartości pieniężnych, posiadają uprawnienia określone w ustawie z dnia 22 sierpnia 1997 r. o ochronie osób </w:t>
        <w:br/>
        <w:t xml:space="preserve">i mienia (t. j. Dz. U. z 2021 r. poz. 1995) oraz Rozporządzenia Ministra Spraw Wewnętrznych i Administracji z dnia 7 września 2010 r. w sprawie wymagań, jakim powinna odpowiadać ochrona wartości pieniężnych przechowywanych </w:t>
      </w:r>
      <w:r>
        <w:rPr>
          <w:rFonts w:cs="Arial"/>
          <w:sz w:val="24"/>
          <w:highlight w:val="yellow"/>
        </w:rPr>
        <w:br/>
      </w:r>
      <w:r>
        <w:rPr>
          <w:rFonts w:cs="Arial"/>
          <w:sz w:val="24"/>
        </w:rPr>
        <w:t xml:space="preserve">i transportowanych przez przedsiębiorców i inne jednostki organizacyjne </w:t>
        <w:br/>
        <w:t>(t.j. Dz. U. z 2016 r. poz. 793).</w:t>
      </w:r>
    </w:p>
    <w:p>
      <w:pPr>
        <w:pStyle w:val="Normal"/>
        <w:numPr>
          <w:ilvl w:val="0"/>
          <w:numId w:val="3"/>
        </w:numPr>
        <w:ind w:left="426" w:hanging="426"/>
        <w:rPr>
          <w:rFonts w:cs="Arial"/>
          <w:b/>
          <w:b/>
          <w:sz w:val="24"/>
        </w:rPr>
      </w:pPr>
      <w:r>
        <w:rPr>
          <w:rFonts w:cs="Arial"/>
          <w:sz w:val="24"/>
        </w:rPr>
        <w:t>Zleceniobiorca oświadcza, że jest ubezpieczony od odpowiedzialności cywilnej z tytułu prowadzonej działalności gospodarczej na podstawie polisy ubezpieczeniowej, stanowiącej załącznik nr 3 do niniejszej umowy.</w:t>
      </w:r>
    </w:p>
    <w:p>
      <w:pPr>
        <w:pStyle w:val="Normal"/>
        <w:numPr>
          <w:ilvl w:val="0"/>
          <w:numId w:val="3"/>
        </w:numPr>
        <w:ind w:left="426" w:hanging="426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Zleceniobiorca zobowiązuje się do przedłużania w miarę potrzeby </w:t>
        <w:br/>
        <w:t>i przedkładania Zleceniodawcy aktualnej polisy ubezpieczeniowej lub innego dokumentu ubezpieczenia przez cały okres trwania umowy.</w:t>
      </w:r>
    </w:p>
    <w:p>
      <w:pPr>
        <w:pStyle w:val="Normal"/>
        <w:numPr>
          <w:ilvl w:val="0"/>
          <w:numId w:val="3"/>
        </w:numPr>
        <w:ind w:left="426" w:hanging="426"/>
        <w:rPr>
          <w:rFonts w:cs="Arial"/>
          <w:b/>
          <w:b/>
          <w:sz w:val="24"/>
        </w:rPr>
      </w:pPr>
      <w:r>
        <w:rPr>
          <w:rFonts w:cs="Arial"/>
          <w:sz w:val="24"/>
        </w:rPr>
        <w:t>Zleceniobiorca zapłaci Zleceniodawcy karę umowną w wysokości 2000 zł</w:t>
        <w:br/>
        <w:t>w przypadku nie przedłożenia aktualnej polisy ubezpieczeniowej lub innego dokumentu ubezpieczenia w terminie 7 dni licząc od daty zakończenia okresu ubezpieczenia z poprzedniej polisy lub innego dokumentu ubezpieczenia.</w:t>
      </w:r>
    </w:p>
    <w:p>
      <w:pPr>
        <w:pStyle w:val="Normal"/>
        <w:numPr>
          <w:ilvl w:val="0"/>
          <w:numId w:val="3"/>
        </w:numPr>
        <w:ind w:left="426" w:hanging="426"/>
        <w:rPr>
          <w:rFonts w:cs="Arial"/>
          <w:b/>
          <w:b/>
          <w:sz w:val="24"/>
        </w:rPr>
      </w:pPr>
      <w:r>
        <w:rPr>
          <w:rFonts w:cs="Arial"/>
          <w:sz w:val="24"/>
        </w:rPr>
        <w:t>Zleceniobiorca odpowiada za działania i zaniechania osób, którymi posłuży się w celu wykonania przedmiotu umowy jak za działania lub zaniechania własne, choćby nie ponosił winy w wyborze.</w:t>
      </w:r>
    </w:p>
    <w:p>
      <w:pPr>
        <w:pStyle w:val="TextBody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sz w:val="24"/>
        </w:rPr>
        <w:t>§ 3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4"/>
        </w:rPr>
        <w:t>Wykonywanie konwojów wartości pieniężnych, o których mowa w § 1 umowy  polegać będzie na przyjmowaniu przez konwój Zleceniobiorcy depozytów gotówkowych znajdujących się w zabezpieczonych pakietach wpłat zamkniętych złożonych w trezorze bądź bezpośrednio od kasjera a następnie dostarczaniu ich transportem Zleceniobiorcy do Banku, w którym Zleceniodawca posiada swój rachunek bankow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4"/>
        </w:rPr>
        <w:t xml:space="preserve">Otwarcie „trezora” i pobranie depozytu przez konwojenta następuje wyłącznie </w:t>
        <w:br/>
        <w:t xml:space="preserve">w obecności upoważnionego pracownika Spółki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4"/>
        </w:rPr>
        <w:t>Wykonywanie konwojów wartości pieniężnych z Banku do siedziby Zleceniodawcy polegać będzie na konwojowaniu przez konwój Zleceniobiorcy kasjerki Zleceniodawcy, która przenosić będzie gotówkę pobraną w Banku, a następnie przewiezieniu jej transportem Zleceniobiorcy do siedziby Zleceniodawcy.</w:t>
      </w:r>
    </w:p>
    <w:p>
      <w:pPr>
        <w:pStyle w:val="Normal"/>
        <w:numPr>
          <w:ilvl w:val="0"/>
          <w:numId w:val="6"/>
        </w:numPr>
        <w:rPr>
          <w:rFonts w:cs="Arial"/>
          <w:sz w:val="24"/>
        </w:rPr>
      </w:pPr>
      <w:r>
        <w:rPr>
          <w:rFonts w:cs="Arial"/>
          <w:sz w:val="24"/>
        </w:rPr>
        <w:t xml:space="preserve">Konwoje wartości pieniężnych odbywać się będą zgodnie z wymogami Ustawy </w:t>
        <w:br/>
        <w:t>z dnia 22 sierpnia 1997 r. o ochronie osób i mienia (t. j. Dz. U. z 2021 r. poz. 1995) oraz Rozporządzenia Ministra Spraw Wewnętrznych i Administracji z dnia 7 września 2010 r. w sprawie wymagań jakim powinna odpowiadać ochrona wartości pieniężnych przechowywanych i transportowanych przez przedsiębiorców i inne jednostki organizacyjne (t.j. Dz. U. z 2016 r. poz. 793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 4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Arial"/>
          <w:sz w:val="24"/>
        </w:rPr>
        <w:t>Przyjmowanie zabezpieczonych pakietów wpłat zamkniętych dokonywane będzie przez konwojentów Zleceniobiorcy posiadających imienne identyfikatory służbowe. Wykaz upoważnionych konwojentów Zleceniobiorcy będzie na bieżąco aktualizowany i przedkładany Zleceniodawcy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Arial"/>
          <w:sz w:val="24"/>
        </w:rPr>
        <w:t xml:space="preserve">Przyjmowanie przez konwojenta Zleceniobiorcy zabezpieczonych pakietów wpłat zamkniętych będzie następować bez sprawdzania ich zawartości, </w:t>
        <w:br/>
        <w:t xml:space="preserve">za pisemnym potwierdzeniem odbioru. W tym celu Zleceniodawca założy we wszystkich punktach odbioru gotówki rejestry, w których konwojent Zleceniobiorcy po odbiciu pieczątki firmowej złoży swój czytelny podpis oraz wpisze datę i godzinę odbioru gotówki oraz swój numer identyfikatora. 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Arial"/>
          <w:sz w:val="24"/>
        </w:rPr>
        <w:t xml:space="preserve">Wydawanie przez upoważnionych pracowników Zleceniodawcy zabezpieczonych pakietów wpłat zamkniętych bez sprawdzania tożsamości konwojentów Zleceniobiorcy zwalnia Zleceniobiorcę z odpowiedzialności </w:t>
        <w:br/>
        <w:t>za ewentualną szkodę w gotówce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Arial"/>
          <w:sz w:val="24"/>
        </w:rPr>
        <w:t>Pakiety wpłat zamkniętych przekazywane konwojentowi Zleceniobiorcy powinny być tak zabezpieczone, by nie było możliwości wyjęcia z nich gotówki bez uszkodzenia zabezpieczeń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Arial"/>
          <w:sz w:val="24"/>
        </w:rPr>
        <w:t xml:space="preserve">Konwojent ma prawo odmówić przyjęcia pakietu wpłaty zamkniętej </w:t>
        <w:br/>
        <w:t xml:space="preserve">w przypadku, gdy forma zabezpieczenia nie odpowiada wymaganiom określonym w ust. 4. 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Arial"/>
          <w:sz w:val="24"/>
        </w:rPr>
        <w:t xml:space="preserve">Liczebność konwoju oraz jego uzbrojenie musi odpowiadać co najmniej wymogom określonym w Rozporządzeniu Ministra Spraw Wewnętrznych i Administracji wymienionym w </w:t>
      </w:r>
      <w:r>
        <w:rPr>
          <w:rFonts w:cs="Arial"/>
          <w:bCs/>
          <w:sz w:val="24"/>
        </w:rPr>
        <w:t>§ 3</w:t>
      </w:r>
      <w:r>
        <w:rPr>
          <w:rFonts w:cs="Arial"/>
          <w:sz w:val="24"/>
        </w:rPr>
        <w:t xml:space="preserve"> umowy.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W konwojach wartości pieniężnych, o których mowa w § 3 ust. 3, kasjer przenoszący konwojowane wartości pieniężne winien podczas konwoju podporządkować się poleceniom dowódcy konwoju, pod rygorem uchylenia się Zleceniobiorcy od odpowiedzialności za szkodę będącą następstwem niezastosowania się do poleceń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 5</w:t>
      </w:r>
    </w:p>
    <w:p>
      <w:pPr>
        <w:pStyle w:val="Normal"/>
        <w:rPr/>
      </w:pPr>
      <w:r>
        <w:rPr>
          <w:rFonts w:cs="Arial"/>
          <w:sz w:val="24"/>
        </w:rPr>
        <w:t xml:space="preserve">Zleceniobiorca ponosi odpowiedzialność za przyjęte do ochrony i konwojowania wartości pieniężne oraz zobowiązany jest do pokrycia strat wynikłych z wadliwego wykonania usługi ochrony i konwojowania, a w szczególności za utratę gotówki </w:t>
        <w:br/>
        <w:t xml:space="preserve">lub za braki w zawartości zabezpieczonych pakietów wpłat zamkniętych, </w:t>
        <w:br/>
        <w:t>w przypadku stwierdzenia ich uszkodzenia już po odbiorze od Zleceniodawcy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 6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Zleceniodawcy przysługuje prawo wnoszenia zmian do obowiązującego   harmonogramu konwoju i ochrony wartości pieniężnych najpóźniej w dniu wykonania usługi do godz. 13</w:t>
      </w:r>
      <w:r>
        <w:rPr>
          <w:rFonts w:cs="Arial"/>
          <w:sz w:val="24"/>
          <w:vertAlign w:val="superscript"/>
        </w:rPr>
        <w:t>00</w:t>
      </w:r>
      <w:r>
        <w:rPr>
          <w:rFonts w:cs="Arial"/>
          <w:sz w:val="24"/>
        </w:rPr>
        <w:t xml:space="preserve"> na podstawie zgłoszenia telefonicznego, </w:t>
        <w:br/>
        <w:t>lub email.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Zmiany określonej harmonogramem liczby konwojów wartości pieniężnych mogą powodować wzrost lub spadek ogólnej liczby konwojów przewidzianej na dany miesiąc maksymalnie o 20 %. Zmniejszenie ilości konwojów nie rodzi jakichkolwiek roszczeń po stronie Zleceniobiorcy.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W razie wystąpienia różnic w ilości wykonanych konwojów, w okresie za który wystawiana jest faktura między zestawieniem Zleceniobiorcy, a ewidencją Zleceniodawcy, do czasu ustalenia rzeczywistej liczby konwojów przyjmuje się liczbę konwojów ustaloną na podstawie ewidencji Zleceniodawcy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 xml:space="preserve">Z tytułu wykonania niniejszej umowy, Zleceniobiorcy przysługuje wynagrodzenie netto wraz z obowiązującym podatkiem VAT, stanowiące iloczyn liczby wykonanych konwojów wartości pieniężnych, których wykonanie zostanie potwierdzone w sposób określony w § 4 i ceny jednego konwoju </w:t>
        <w:br/>
        <w:t xml:space="preserve">w wysokości netto ……….. zł (słownie: …………… złotych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Wynagrodzenie, o którym mowa w ust. 1 płatne będzie przez Zleceniodawcę miesięcznie na podstawie prawidłowo wystawionej faktury VAT, w terminie 21 dni od jej otrzymania, przelewem na konto Zleceniobiorcy wskazane na faktur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Zleceniobiorca do faktury załącza zestawienie przeprowadzonych w ciągu okresu, za który wystawiana jest faktura ilości wykonanych konwojów wartości pienięż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4"/>
        </w:rPr>
        <w:t>Za datę zapłaty przyjmuje się datę obciążenia rachunku Zleceniodawcy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Zleceniobiorcy przysługuje prawo do waloryzacji wynagrodzenia, o którym mowa w § 7 ust.1 o wskaźnik wzrostu cen towarów i usług konsumpcyjnych ogłaszanych przez Prezesa Głównego Urzędu Statystycznego za rok poprzedn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4"/>
        </w:rPr>
        <w:t>Z zastrzeżeniem postanowień ust. 5 umowa w zakresie wynagrodzenia wskazanego w § 7 może ulec zmianie jedynie w przypadku zmiany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stawki podatku od towarów i usług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wysokości minimalnego wynagrodzenia za pracę ustalonego na podstawie </w:t>
      </w:r>
      <w:r>
        <w:fldChar w:fldCharType="begin"/>
      </w:r>
      <w:r>
        <w:rPr>
          <w:rStyle w:val="InternetLink"/>
          <w:sz w:val="24"/>
          <w:rFonts w:cs="Arial"/>
        </w:rPr>
        <w:instrText xml:space="preserve"> HYPERLINK "https://sip.lex.pl/" \l "/dokument/16992095%23art(2)ust(3)" \n _blank</w:instrText>
      </w:r>
      <w:r>
        <w:rPr>
          <w:rStyle w:val="InternetLink"/>
          <w:sz w:val="24"/>
          <w:rFonts w:cs="Arial"/>
        </w:rPr>
        <w:fldChar w:fldCharType="separate"/>
      </w:r>
      <w:r>
        <w:rPr>
          <w:rStyle w:val="InternetLink"/>
          <w:rFonts w:cs="Arial"/>
          <w:sz w:val="24"/>
        </w:rPr>
        <w:t>art. 2 ust. 3-5</w:t>
      </w:r>
      <w:r>
        <w:rPr>
          <w:rStyle w:val="InternetLink"/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ustawy z dnia 10 października 2002 r. o minimalnym wynagrodzeniu za pracę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zasad podlegania ubezpieczeniom społecznym lub ubezpieczeniu zdrowotnemu lub wysokości stawki składki na ubezpieczenia społeczne lub zdrowotne, jeżeli zmiany te będą miały wpływ na koszty wykonania zamówienia przez wykonawcę (Zleceniobiorcę), o ile fakt ten Zleceniodawcy bezspornie wykaż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Waloryzacja nie może nastąpić wcześniej niż po upływie roku od daty zawarc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Waloryzacja nastąpi na pisemny wniosek Zleceniobiorcy i wymaga pisemnej zgody Zleceniod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Strony oświadczają, że są aktywnymi podatnikami podatku od towarów i usłu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Zapłata nastąpi wyłącznie na ujawniony organom skarbowym rachunek bankowy Wykonawcy będącego aktywnym podatnikiem podatku od towarów i usług, ujawniony na tzw. „białej liście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Zamawiający oświadcza, że będzie realizować płatności za faktury z zastosowaniem mechanizmu podzielonej płatności, tzw. split payment, na co Wykonawca wyraża zgod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Zamawiający oświadcza, że posiada status dużego przedsiębiorcy w rozumieniu art. 4 pkt 6 ustawy z dnia 8 marca 2013 r. o przeciwdziałaniu nadmiernym opóźnieniom w transakcjach handlowych (t.j. Dz. U. z 2022 r. poz. 89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 xml:space="preserve">Zamawiający wyraża zgodę na otrzymywanie faktur VAT w postaci elektronicznej i ich wysyłkę na adres email: </w:t>
      </w:r>
      <w:hyperlink r:id="rId2">
        <w:r>
          <w:rPr>
            <w:rStyle w:val="InternetLink"/>
            <w:rFonts w:cs="Arial"/>
            <w:sz w:val="24"/>
          </w:rPr>
          <w:t>mzk@mzkopole.pl</w:t>
        </w:r>
      </w:hyperlink>
      <w:r>
        <w:rPr>
          <w:rFonts w:cs="Arial"/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 8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sz w:val="24"/>
        </w:rPr>
        <w:t>Zleceniodawcy</w:t>
      </w:r>
      <w:r>
        <w:rPr>
          <w:rFonts w:cs="Arial"/>
          <w:bCs/>
          <w:sz w:val="24"/>
        </w:rPr>
        <w:t xml:space="preserve"> przysługuje kara umowna w miesięcznej wysokości maksymalnej 10 % wynagrodzenia wypłaconego Zleceniobiorcy za miesiąc poprzedni, </w:t>
      </w:r>
      <w:r>
        <w:rPr>
          <w:rFonts w:cs="Arial"/>
          <w:sz w:val="24"/>
        </w:rPr>
        <w:t>w przypadku zawinionego nieterminowego realizowania przez Zleceniobiorcę określonej harmonogramem na dany miesiąc liczby konwojów.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 9</w:t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 xml:space="preserve">Zleceniodawcy przysługuje kara umowna w wysokości maksymalnej 100% wynagrodzenia </w:t>
      </w:r>
      <w:r>
        <w:rPr>
          <w:rFonts w:cs="Arial"/>
          <w:bCs/>
          <w:sz w:val="24"/>
        </w:rPr>
        <w:t>Wypłaconego</w:t>
      </w:r>
      <w:r>
        <w:rPr>
          <w:rFonts w:cs="Arial"/>
          <w:sz w:val="24"/>
        </w:rPr>
        <w:t xml:space="preserve"> Zleceniobiorcy za miesiąc poprzedni, w przypadku utraty przez Zleceniobiorcę w okresie trwania umowy koncesji wymaganej do świadczenia usługi, która stanowi przedmiot umowy. W takim przypadku Zleceniodawca będzie uprawniony także do rozwiązania umowy bez zachowania okresu wypowiedzenia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/>
          <w:sz w:val="24"/>
        </w:rPr>
        <w:t>Zleceniodawcy przysługuje kara umowna w wysokości maksymalnej 200 % wynagrodzenia wypłaconego za miesiąc poprzedni z tytułu odstąpienia lub rozwiązania bez wypowiedzenia od umowy przez Zleceniodawcę z przyczyn leżących po stronie Zleceniobiorcy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 10</w:t>
      </w:r>
    </w:p>
    <w:p>
      <w:pPr>
        <w:pStyle w:val="Normal"/>
        <w:numPr>
          <w:ilvl w:val="0"/>
          <w:numId w:val="11"/>
        </w:numPr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Umowa została zawarta na okres 24 miesięcy od daty jej zawarcia.</w:t>
      </w:r>
    </w:p>
    <w:p>
      <w:pPr>
        <w:pStyle w:val="Normal"/>
        <w:numPr>
          <w:ilvl w:val="0"/>
          <w:numId w:val="11"/>
        </w:numPr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Zleceniodawca może odstąpić od umowy w razie wystąpienia istotnej zmiany okoliczności powodującej, że wykonanie umowy nie leży w interesie publicznym, czego nie można było przewidzieć w dacie zawarcia umowy, bez ponoszenia jakichkolwiek dodatkowych kosztów lub kar.</w:t>
      </w:r>
    </w:p>
    <w:p>
      <w:pPr>
        <w:pStyle w:val="Normal"/>
        <w:numPr>
          <w:ilvl w:val="0"/>
          <w:numId w:val="11"/>
        </w:numPr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 xml:space="preserve">Odstąpienie od umowy w przypadku, o którym mowa w ust. 2 może nastąpić </w:t>
        <w:br/>
        <w:t>w terminie 1 miesiąca od powzięcia wiadomości o powyższych okolicznościach.</w:t>
      </w:r>
    </w:p>
    <w:p>
      <w:pPr>
        <w:pStyle w:val="Normal"/>
        <w:numPr>
          <w:ilvl w:val="0"/>
          <w:numId w:val="11"/>
        </w:numPr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W przypadku odstąpienia od umowy z przyczyn określonych w ust. 2 Zleceniobiorca może żądać jedynie wynagrodzenia należnego mu z tytułu wykonania zrealizowanej części umowy do czasu odstąpienia.</w:t>
      </w:r>
    </w:p>
    <w:p>
      <w:pPr>
        <w:pStyle w:val="Normal"/>
        <w:numPr>
          <w:ilvl w:val="0"/>
          <w:numId w:val="11"/>
        </w:numPr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Umowa może zostać rozwiązana przez każdą ze stron za dwumiesięcznym pisemnym wypowiedzeniem, ze skutkiem na koniec miesiąca kalendarzowego. Rozwiązanie w powyższym trybie nie będzie powodowało lub uzasadniało jakichkolwiek roszczeń Zleceniobiorcy wobec Zamawiającego.</w:t>
      </w:r>
    </w:p>
    <w:p>
      <w:pPr>
        <w:pStyle w:val="Normal"/>
        <w:numPr>
          <w:ilvl w:val="0"/>
          <w:numId w:val="11"/>
        </w:numPr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Umowa może zostać rozwiązana przez Zleceniodawcę w przypadku rażącego naruszenia przez Zleceniobiorcę podstawowych obowiązków umownych, w tym w przypadku utraty powierzonych środków, nieterminowego wykonania umowy, utraty koncesji lub ubezpieczenia, niezachowania poufności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 1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Wszelkie informacje i wiadomości dotyczące wykonywanych konwojów umawiające się strony traktować będą jako poufne oraz informować się będą wyprzedzająco          o wszelkich zmianach dotyczących konwojów mających wpływ na bezpieczeństwo konwojowanej gotówk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 12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Zleceniobiorca pod rygorem nieważności nie może bez pisemnej zgody Zleceniodawcy przenieść wierzytelności wynikających z niniejszej umowy na osobę trzecią, ani dokonywać potrąceń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W przypadku, gdy kary umowne wskazane w niniejszej umowie nie pokrywają całości szkody, Zleceniodawca może dochodzić odszkodowania uzupełniającego na zasadach ogó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4"/>
        </w:rPr>
        <w:t xml:space="preserve">Wszelkie zmiany w treści umowy wymagają zachowania formy pisemnej pod rygorem nieważ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 xml:space="preserve">W sprawach nie uregulowanych niniejszą umową będą miały zastosowanie przepisy kodeksu cywilnego i inne powszechnie obowiązujące przepisy praw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 xml:space="preserve">Spory wynikłe w trakcie wykonywania umowy rozstrzygane będą polubownie, a w razie braku zgody przez sąd właściwy dla siedziby Zleceniod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 xml:space="preserve">Załączniki do niniejszej umowy stanowią jej integralna część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 1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Umowę sporządzono w dwóch jednobrzmiących egzemplarzach, po jednym egzemplarzu dla każdej ze stron, oba na prawach oryginału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ZLECENIOBIORCA:</w:t>
        <w:tab/>
        <w:tab/>
        <w:tab/>
        <w:tab/>
        <w:tab/>
        <w:t xml:space="preserve">  ZLECENIODAWCA: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...................................</w:t>
        <w:tab/>
        <w:tab/>
        <w:tab/>
        <w:tab/>
        <w:tab/>
        <w:t>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3" w:top="1173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center"/>
      <w:pPr>
        <w:tabs>
          <w:tab w:val="num" w:pos="0"/>
        </w:tabs>
        <w:ind w:left="0" w:firstLine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426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425"/>
      </w:pPr>
      <w:rPr>
        <w:color w:val="000000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1701" w:hanging="425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25" w:firstLine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50" w:firstLine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75" w:firstLine="425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00" w:firstLine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§ %1"/>
      <w:lvlJc w:val="center"/>
      <w:pPr>
        <w:tabs>
          <w:tab w:val="num" w:pos="0"/>
        </w:tabs>
        <w:ind w:left="0" w:firstLine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426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425"/>
      </w:pPr>
      <w:rPr>
        <w:color w:val="000000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1701" w:hanging="425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25" w:firstLine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50" w:firstLine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75" w:firstLine="425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00" w:firstLine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ListaPrvH1"/>
    <w:qFormat/>
    <w:pPr>
      <w:keepNext w:val="true"/>
      <w:keepLines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i w:val="false"/>
    </w:rPr>
  </w:style>
  <w:style w:type="character" w:styleId="WW8Num17z3">
    <w:name w:val="WW8Num17z3"/>
    <w:qFormat/>
    <w:rPr>
      <w:color w:val="000000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6"/>
      <w:szCs w:val="24"/>
    </w:rPr>
  </w:style>
  <w:style w:type="character" w:styleId="NagwekZnak">
    <w:name w:val="Nagłówek Znak"/>
    <w:qFormat/>
    <w:rPr>
      <w:rFonts w:ascii="Arial" w:hAnsi="Arial" w:cs="Arial"/>
      <w:sz w:val="26"/>
      <w:szCs w:val="24"/>
    </w:rPr>
  </w:style>
  <w:style w:type="character" w:styleId="StopkaZnak">
    <w:name w:val="Stopka Znak"/>
    <w:qFormat/>
    <w:rPr>
      <w:rFonts w:ascii="Arial" w:hAnsi="Arial" w:cs="Arial"/>
      <w:sz w:val="26"/>
      <w:szCs w:val="24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sz w:val="24"/>
      <w:szCs w:val="32"/>
    </w:rPr>
  </w:style>
  <w:style w:type="character" w:styleId="ListaPrvH1Znak">
    <w:name w:val="ListaPrvH1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240"/>
      <w:ind w:left="482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justify">
    <w:name w:val="text-justify"/>
    <w:basedOn w:val="Normal"/>
    <w:qFormat/>
    <w:pPr>
      <w:spacing w:before="280" w:after="280"/>
      <w:jc w:val="left"/>
    </w:pPr>
    <w:rPr>
      <w:rFonts w:ascii="Times" w:hAnsi="Times" w:cs="Times"/>
      <w:sz w:val="20"/>
      <w:szCs w:val="20"/>
    </w:rPr>
  </w:style>
  <w:style w:type="paragraph" w:styleId="ListaPrvH1">
    <w:name w:val="ListaPrvH1"/>
    <w:basedOn w:val="Normal"/>
    <w:qFormat/>
    <w:pPr>
      <w:numPr>
        <w:ilvl w:val="0"/>
        <w:numId w:val="9"/>
      </w:numPr>
      <w:spacing w:lineRule="auto" w:line="360"/>
    </w:pPr>
    <w:rPr>
      <w:rFonts w:ascii="Times New Roman" w:hAnsi="Times New Roman" w:eastAsia="Calibri" w:cs="Times New Roman"/>
      <w:sz w:val="24"/>
      <w:szCs w:val="22"/>
    </w:rPr>
  </w:style>
  <w:style w:type="paragraph" w:styleId="ListaPrvH2">
    <w:name w:val="ListaPrvH2"/>
    <w:basedOn w:val="Normal"/>
    <w:qFormat/>
    <w:pPr>
      <w:numPr>
        <w:ilvl w:val="0"/>
        <w:numId w:val="9"/>
      </w:numPr>
      <w:tabs>
        <w:tab w:val="clear" w:pos="708"/>
        <w:tab w:val="left" w:pos="2160" w:leader="none"/>
      </w:tabs>
      <w:spacing w:lineRule="auto" w:line="360"/>
      <w:ind w:left="2160" w:hanging="360"/>
    </w:pPr>
    <w:rPr>
      <w:rFonts w:ascii="Times New Roman" w:hAnsi="Times New Roman" w:eastAsia="Calibri" w:cs="Times New Roman"/>
      <w:sz w:val="24"/>
      <w:szCs w:val="22"/>
    </w:rPr>
  </w:style>
  <w:style w:type="paragraph" w:styleId="ListaPrvH3">
    <w:name w:val="ListaPrvH3"/>
    <w:basedOn w:val="Normal"/>
    <w:qFormat/>
    <w:pPr>
      <w:numPr>
        <w:ilvl w:val="0"/>
        <w:numId w:val="9"/>
      </w:numPr>
      <w:tabs>
        <w:tab w:val="clear" w:pos="708"/>
        <w:tab w:val="left" w:pos="2880" w:leader="none"/>
      </w:tabs>
      <w:spacing w:lineRule="auto" w:line="360"/>
      <w:ind w:left="2880" w:hanging="360"/>
    </w:pPr>
    <w:rPr>
      <w:rFonts w:ascii="Times New Roman" w:hAnsi="Times New Roman" w:eastAsia="Calibri" w:cs="Times New Roman"/>
      <w:sz w:val="24"/>
      <w:szCs w:val="22"/>
    </w:rPr>
  </w:style>
  <w:style w:type="paragraph" w:styleId="ListaPrvH4">
    <w:name w:val="ListaPrvH4"/>
    <w:basedOn w:val="Normal"/>
    <w:qFormat/>
    <w:pPr>
      <w:numPr>
        <w:ilvl w:val="0"/>
        <w:numId w:val="9"/>
      </w:numPr>
      <w:tabs>
        <w:tab w:val="clear" w:pos="708"/>
        <w:tab w:val="left" w:pos="3600" w:leader="none"/>
      </w:tabs>
      <w:spacing w:lineRule="auto" w:line="360"/>
      <w:ind w:left="3600" w:hanging="360"/>
    </w:pPr>
    <w:rPr>
      <w:rFonts w:ascii="Times New Roman" w:hAnsi="Times New Roman" w:eastAsia="Calibri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mzk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6:00Z</dcterms:created>
  <dc:creator>arkadiuszp</dc:creator>
  <dc:description/>
  <cp:keywords/>
  <dc:language>en-US</dc:language>
  <cp:lastModifiedBy>Szopa Izabela</cp:lastModifiedBy>
  <cp:lastPrinted>2022-05-13T07:11:00Z</cp:lastPrinted>
  <dcterms:modified xsi:type="dcterms:W3CDTF">2022-05-25T12:16:00Z</dcterms:modified>
  <cp:revision>2</cp:revision>
  <dc:subject/>
  <dc:title>UMOWA  Nr Ru –</dc:title>
</cp:coreProperties>
</file>