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663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5.5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ins w:id="7" w:author="nieznany" w:date="2019-04-23T09:41:00Z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rPrChange w:id="0" w:author="nieznany" w:date="2019-04-23T09:41:00Z"/>
        </w:rPr>
        <w:t xml:space="preserve">W TRYBIE PRZETARGU NIEOGRANICZONEGO </w:t>
      </w:r>
      <w:del w:id="2" w:author="nieznany" w:date="2019-04-23T09:41:00Z">
        <w:r>
          <w:rPr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shd w:fill="FFFFFF" w:val="clear"/>
          </w:rPr>
          <w:delText xml:space="preserve"> </w:delText>
        </w:r>
      </w:del>
      <w:del w:id="3" w:author="nieznany" w:date="2019-04-23T09:41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  <w:highlight w:val="white"/>
            <w:shd w:fill="FFFFFF" w:val="clear"/>
          </w:rPr>
          <w:delText xml:space="preserve">NA </w:delText>
        </w:r>
      </w:del>
      <w:del w:id="4" w:author="nieznany" w:date="2019-04-23T09:41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  <w:shd w:fill="FFFFFF" w:val="clear"/>
          </w:rPr>
          <w:delText xml:space="preserve">DOSTAWY RÓŻNYCH WYROBÓW MEDYCZNYCH, W TYM UŻYWANYCH NA SALACH OPERACYJNYCH </w:delText>
        </w:r>
      </w:del>
      <w:ins w:id="5" w:author="nieznany" w:date="2019-04-23T09:41:00Z">
        <w:r>
          <w:rPr>
            <w:rFonts w:cs="Times New Roman" w:ascii="Times New Roman" w:hAnsi="Times New Roman"/>
            <w:b/>
            <w:bCs/>
            <w:sz w:val="20"/>
            <w:szCs w:val="20"/>
            <w:highlight w:val="white"/>
            <w:shd w:fill="FFFFFF" w:val="clear"/>
          </w:rPr>
          <w:t xml:space="preserve">NA </w:t>
        </w:r>
      </w:ins>
      <w:ins w:id="6" w:author="nieznany" w:date="2019-04-23T09:41:00Z">
        <w:r>
          <w:rPr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 xml:space="preserve">DOSTAWY RESUSCYTATORÓW ORAZ INNYCH WYROBÓW </w:t>
        </w:r>
      </w:ins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ins w:id="8" w:author="nieznany" w:date="2019-04-23T09:41:00Z">
        <w:r>
          <w:rPr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PRZEZNACZONYCH DO UŻYTKU MEDYCZNEGO</w:t>
        </w:r>
      </w:ins>
    </w:p>
    <w:p>
      <w:pPr>
        <w:pStyle w:val="Default"/>
        <w:bidi w:val="0"/>
        <w:jc w:val="center"/>
        <w:rPr/>
      </w:pPr>
      <w:r>
        <w:rPr>
          <w:b/>
          <w:sz w:val="20"/>
        </w:rPr>
        <w:t>WSzSL/DZ-2</w:t>
      </w:r>
      <w:del w:id="9" w:author="nieznany" w:date="2019-04-23T09:41:00Z">
        <w:r>
          <w:rPr>
            <w:b/>
            <w:sz w:val="20"/>
          </w:rPr>
          <w:delText>3</w:delText>
        </w:r>
      </w:del>
      <w:ins w:id="10" w:author="nieznany" w:date="2019-04-23T09:41:00Z">
        <w:r>
          <w:rPr>
            <w:b/>
            <w:sz w:val="20"/>
          </w:rPr>
          <w:t>9</w:t>
        </w:r>
      </w:ins>
      <w:r>
        <w:rPr>
          <w:b/>
          <w:sz w:val="20"/>
        </w:rPr>
        <w:t>/19</w:t>
      </w:r>
    </w:p>
    <w:p>
      <w:pPr>
        <w:pStyle w:val="Normal"/>
        <w:jc w:val="center"/>
        <w:rPr/>
      </w:pPr>
      <w:r>
        <w:rPr>
          <w:b/>
        </w:rPr>
        <w:t xml:space="preserve">składam/y </w:t>
      </w:r>
      <w:r>
        <w:rPr>
          <w:b w:val="false"/>
          <w:bCs w:val="false"/>
          <w:color w:val="auto"/>
        </w:rPr>
        <w:t>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2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ż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cen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fert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ostał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uwzględnio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szystk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koszt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składnik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realizowania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3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ż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uzyskałem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szelk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informacj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koniecz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sporządzenia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4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Akceptuję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arunk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określon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rzez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awiająceg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SIWZ </w:t>
      </w:r>
      <w:r>
        <w:rPr>
          <w:b w:val="false"/>
          <w:bCs w:val="false"/>
          <w:color w:val="auto"/>
          <w:sz w:val="22"/>
          <w:szCs w:val="22"/>
        </w:rPr>
        <w:t>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e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głaszam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d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nich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>5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Akceptuję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termin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łatności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wymagany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przez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Zamawiającego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–  60 </w:t>
      </w:r>
      <w:r>
        <w:rPr>
          <w:b w:val="false"/>
          <w:bCs w:val="false"/>
          <w:color w:val="auto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11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6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13" w:author="nieznany" w:date="2018-11-15T10:19:00Z"/>
        </w:rPr>
      </w:pPr>
      <w:del w:id="12" w:author="nieznany" w:date="2018-11-15T10:19:00Z">
        <w:r>
          <w:rPr/>
        </w:r>
      </w:del>
    </w:p>
    <w:p>
      <w:pPr>
        <w:pStyle w:val="Normal"/>
        <w:spacing w:before="120" w:after="0"/>
        <w:ind w:left="0" w:right="0" w:hanging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4-11T12:13:00Z</cp:lastPrinted>
  <dcterms:modified xsi:type="dcterms:W3CDTF">2019-04-23T08:01:43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