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</w:t>
      </w:r>
      <w:r>
        <w:rPr>
          <w:szCs w:val="24"/>
        </w:rPr>
        <w:t>, dnia ………….. 2023 r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jc w:val="left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Nazwa i adres zamawiająceg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aństwowe Gospodarstwo Leśne Lasy Państwow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Nadleśnictwo Leżajsk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7-300 Leżajsk</w:t>
      </w:r>
    </w:p>
    <w:p>
      <w:pPr>
        <w:pStyle w:val="Normal"/>
        <w:jc w:val="right"/>
        <w:rPr/>
      </w:pPr>
      <w:r>
        <w:rPr>
          <w:b/>
          <w:sz w:val="22"/>
        </w:rPr>
        <w:t>ul. Tomasza Michałka 4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Nazwa przedmiotu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"Dostawa tłucznia na szlaki zrywkowe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Tryb postępowania: Zapytanie ofertow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zwa i adres Wykonawcy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Oferuję wykonanie przedmiotu zamówienia za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2"/>
        </w:rPr>
        <w:t>Łączna wartość dostawy zł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2"/>
        </w:rPr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  <w:sz w:val="22"/>
        </w:rPr>
      </w:pPr>
      <w:r>
        <w:rPr>
          <w:b/>
          <w:sz w:val="22"/>
        </w:rPr>
        <w:t>Wartość brutto …….…………………………. zł</w:t>
      </w:r>
    </w:p>
    <w:p>
      <w:pPr>
        <w:pStyle w:val="Normal"/>
        <w:spacing w:lineRule="auto" w:line="360"/>
        <w:ind w:left="142" w:firstLine="142"/>
        <w:jc w:val="both"/>
        <w:rPr>
          <w:sz w:val="22"/>
        </w:rPr>
      </w:pPr>
      <w:r>
        <w:rPr>
          <w:sz w:val="22"/>
        </w:rPr>
        <w:t>Ceny zgodne z załącznikiem nr 2 kosztorys ofertowy.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poznaliśmy się z warunkami zamówienia zawartymi w zapytaniu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2"/>
        </w:rPr>
        <w:t>gwarantujemy wykonanie całości zamówienia w terminie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d dnia podpisania do 31.12.2023 r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enie Wykonaw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……………</w:t>
      </w:r>
      <w:r>
        <w:rPr>
          <w:sz w:val="22"/>
        </w:rPr>
        <w:t>., data ……………. 2023 r.</w:t>
      </w:r>
      <w:r>
        <w:rPr/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32.2023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3-11-17T09:15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