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4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ydgoszcz, dn. 08.08.2022 r.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y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:</w:t>
        <w:tab/>
        <w:t>postępowania o udzielenie zamówienia publicznego na „USŁUGĘ WYKONANIA MATERIAŁÓW PROMOCYJNYCH”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i/>
          <w:sz w:val="24"/>
          <w:szCs w:val="24"/>
        </w:rPr>
        <w:t>Nr sprawy 31/ZP/U/WYCH/2022</w:t>
      </w:r>
    </w:p>
    <w:p>
      <w:pPr>
        <w:pStyle w:val="Normal"/>
        <w:spacing w:before="0" w:after="0"/>
        <w:ind w:left="1134" w:hanging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 xml:space="preserve">Identyfikator postępowania ID: </w:t>
      </w:r>
      <w:r>
        <w:rPr>
          <w:rFonts w:cs="Arial" w:ascii="Arial" w:hAnsi="Arial"/>
          <w:bCs/>
          <w:i/>
          <w:sz w:val="24"/>
          <w:szCs w:val="24"/>
        </w:rPr>
        <w:t>ID 64538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, zgodnie z art. 222 ust. 5 ustawy Prawo zamówień publicznych </w:t>
        <w:br/>
        <w:t xml:space="preserve">(Dz. U. z 2021 r. poz. 1129 ze zm.) informuje, że w przedmiotowym postępowaniu </w:t>
        <w:br/>
        <w:t>w terminie wyznaczonym na składanie ofert, swoją ofertę złożyli Wykonawcy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zęść 1</w:t>
      </w:r>
      <w:r>
        <w:rPr>
          <w:rFonts w:cs="Arial" w:ascii="Arial" w:hAnsi="Arial"/>
          <w:sz w:val="24"/>
          <w:szCs w:val="24"/>
        </w:rPr>
        <w:t xml:space="preserve"> -  </w:t>
      </w:r>
      <w:r>
        <w:rPr>
          <w:rFonts w:eastAsia="HG Mincho Light J;Times New Roman" w:cs="Arial" w:ascii="Arial" w:hAnsi="Arial"/>
          <w:b/>
          <w:color w:val="000000"/>
        </w:rPr>
        <w:t xml:space="preserve">KUBEK </w:t>
      </w:r>
      <w:r>
        <w:rPr>
          <w:rFonts w:eastAsia="HG Mincho Light J;Times New Roman" w:cs="Arial" w:ascii="Arial" w:hAnsi="Arial"/>
          <w:b/>
          <w:lang w:eastAsia="pl-PL"/>
        </w:rPr>
        <w:t xml:space="preserve">CERAMICZNY Z LOGO BATALIONU DOWODZENIA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HG Mincho Light J;Times New Roman" w:cs="Arial" w:ascii="Arial" w:hAnsi="Arial"/>
          <w:b/>
          <w:lang w:eastAsia="pl-PL"/>
        </w:rPr>
        <w:t xml:space="preserve">INSPEKTORATU WSPARCIA SIŁ ZBROJNYCH I Z NAPISEM BATALION    </w:t>
      </w:r>
    </w:p>
    <w:p>
      <w:pPr>
        <w:pStyle w:val="Normal"/>
        <w:spacing w:lineRule="auto" w:line="256" w:before="0" w:after="0"/>
        <w:jc w:val="both"/>
        <w:rPr>
          <w:rFonts w:ascii="Arial" w:hAnsi="Arial" w:eastAsia="HG Mincho Light J;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</w:t>
      </w:r>
      <w:r>
        <w:rPr>
          <w:rFonts w:eastAsia="HG Mincho Light J;Times New Roman" w:cs="Arial" w:ascii="Arial" w:hAnsi="Arial"/>
          <w:b/>
          <w:lang w:eastAsia="pl-PL"/>
        </w:rPr>
        <w:t>DOWODZENIA  INSPEKTORATU WSPARCIA SIŁ ZBROJNYCH</w:t>
      </w:r>
    </w:p>
    <w:p>
      <w:pPr>
        <w:pStyle w:val="Normal"/>
        <w:spacing w:lineRule="auto" w:line="256" w:before="0" w:after="0"/>
        <w:jc w:val="both"/>
        <w:rPr>
          <w:rFonts w:ascii="Arial" w:hAnsi="Arial" w:eastAsia="HG Mincho Light J;Times New Roman" w:cs="Arial"/>
          <w:b/>
          <w:b/>
          <w:lang w:eastAsia="pl-PL"/>
        </w:rPr>
      </w:pPr>
      <w:r>
        <w:rPr>
          <w:rFonts w:eastAsia="HG Mincho Light J;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RAK OFER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HG Mincho Light J;Times New Roman" w:cs="Arial"/>
          <w:lang w:eastAsia="pl-PL"/>
        </w:rPr>
      </w:pPr>
      <w:r>
        <w:rPr>
          <w:rFonts w:cs="Arial" w:ascii="Arial" w:hAnsi="Arial"/>
          <w:b/>
          <w:sz w:val="24"/>
          <w:szCs w:val="24"/>
        </w:rPr>
        <w:t>Część 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HG Mincho Light J;Times New Roman" w:cs="Arial" w:ascii="Arial" w:hAnsi="Arial"/>
          <w:b/>
          <w:lang w:eastAsia="pl-PL"/>
        </w:rPr>
        <w:t xml:space="preserve">PIÓRO WIECZNE PROMOCYJNE Z LOGO IWsp SZ W ETUI SKÓRZANYM </w:t>
        <w:br/>
        <w:t xml:space="preserve">                    I  Z  NAPISEM INSPEKTORAT WSPARCIA SIŁ ZBROJNYCH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91"/>
        <w:gridCol w:w="3835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Nazwa Wykonawcy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ena oferty brutto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alia bis sp. z o.o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rzewodowa 140a, 04-895 Warszaw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: 952-214-89-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5.036,85 z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VA sp. z. o.o. </w:t>
              <w:br/>
              <w:t>ul. Przemysłowa 7, 58-130 Żarów</w:t>
            </w:r>
          </w:p>
          <w:p>
            <w:pPr>
              <w:pStyle w:val="Bezodstpw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P: 884-260-19-6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2.988,9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sz w:val="24"/>
          <w:szCs w:val="24"/>
        </w:rPr>
        <w:t>Część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lang w:eastAsia="pl-PL"/>
        </w:rPr>
        <w:t>DŁUGOPIS PROMOCYJNY CENTRUM DOKTRYN I SZKOLENIA SIŁ</w:t>
        <w:tab/>
        <w:t xml:space="preserve">  </w:t>
        <w:br/>
        <w:t xml:space="preserve">                  ZBROJNYCH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AK OFERT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Część 4 - </w:t>
      </w:r>
      <w:r>
        <w:rPr>
          <w:rFonts w:eastAsia="Times New Roman" w:cs="Arial" w:ascii="Arial" w:hAnsi="Arial"/>
          <w:b/>
          <w:lang w:eastAsia="pl-PL"/>
        </w:rPr>
        <w:t>TORBA PROMOCYJNA PAPIEROWA LAMINOWANA Z LOGO NOWE</w:t>
        <w:tab/>
        <w:t xml:space="preserve">  </w:t>
        <w:br/>
        <w:t xml:space="preserve">                   URZĄDZENIE POLSKIE 2X35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91"/>
        <w:gridCol w:w="3835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Nazwa Wykonawcy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ena oferty brutto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alia bis sp. z o.o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rzewodowa 140a, 04-895 Warszaw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: 952-214-89-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738,00 z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gencja Reklamowo-Wydawnicza </w:t>
              <w:br/>
              <w:t>STUDIO B&amp;W Wojciech Janecki</w:t>
              <w:br/>
              <w:t>ul. Podjazdowa 2/31, 41-200 Sosnowie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NIP: 664-185-30-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1.771,20 z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Część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lang w:eastAsia="pl-PL"/>
        </w:rPr>
        <w:t xml:space="preserve">SMYCZ PROMOCYJNA W KOLORZE NIEBIESKIM Z LOGO CENTRUM </w:t>
        <w:br/>
        <w:t xml:space="preserve">                      DOKTRYN I SZKOLENIA SIŁ ZBROJNYCH ORAZ NAPISEM KAMPANIA </w:t>
        <w:br/>
        <w:t xml:space="preserve">                      NOWE URZĄDZENIE POLSKIE 2X35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91"/>
        <w:gridCol w:w="3835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Nazwa Wykonawcy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ena oferty brutto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bis sp. z o.o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ul. Przewodowa 140a, 04-895 Warszawa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52-214-89-4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953,25 z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Część 6 – </w:t>
      </w:r>
      <w:r>
        <w:rPr>
          <w:rFonts w:eastAsia="Times New Roman" w:cs="Arial" w:ascii="Arial" w:hAnsi="Arial"/>
          <w:b/>
          <w:lang w:eastAsia="pl-PL"/>
        </w:rPr>
        <w:t xml:space="preserve">BRELOK PROMOCYJNY METALOWY Z GRAWEREM DWUSTRONNYM DO </w:t>
        <w:br/>
        <w:t xml:space="preserve">                   KLUCZY Z LOGO CENTRUM DOKTRYN I SZKOLENIA SIŁ ZBROJNYCH </w:t>
        <w:br/>
        <w:t xml:space="preserve">                   ORAZ LOGO NOWE URZĄDZENIE POLSKIE 2X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RAK OFE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Część 7- </w:t>
      </w:r>
      <w:r>
        <w:rPr>
          <w:rFonts w:eastAsia="Times New Roman" w:cs="Arial" w:ascii="Arial" w:hAnsi="Arial"/>
          <w:b/>
          <w:bCs/>
          <w:lang w:eastAsia="pl-PL"/>
        </w:rPr>
        <w:t>KUBEK TERMICZNY Z LOGO NFIU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RAK OFERT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Część 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eastAsia="HG Mincho Light J;Times New Roman" w:cs="Arial" w:ascii="Arial" w:hAnsi="Arial"/>
          <w:b/>
          <w:lang w:eastAsia="pl-PL"/>
        </w:rPr>
        <w:t>MONETA PROMOCYJNA Z LOGO NFIU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RAK OFE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HG Mincho Light J;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eastAsia="HG Mincho Light J;Times New Roman" w:cs="Arial" w:ascii="Arial" w:hAnsi="Arial"/>
          <w:b/>
          <w:lang w:eastAsia="pl-PL"/>
        </w:rPr>
        <w:t xml:space="preserve">POWER BANK Z LOGO BATALIONU DOWODZENIA INSPEKTORATU </w:t>
        <w:br/>
        <w:t xml:space="preserve">                       WSPARCIA SIŁ ZBROJNYCH</w:t>
      </w:r>
      <w:r>
        <w:rPr>
          <w:rFonts w:eastAsia="HG Mincho Light J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HG Mincho Light J;Times New Roman" w:cs="Arial"/>
          <w:b/>
          <w:b/>
          <w:sz w:val="24"/>
          <w:szCs w:val="24"/>
        </w:rPr>
      </w:pPr>
      <w:r>
        <w:rPr>
          <w:rFonts w:eastAsia="HG Mincho Light J;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RAK OFE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cs="Arial" w:ascii="Arial" w:hAnsi="Arial"/>
          <w:b/>
          <w:sz w:val="24"/>
          <w:szCs w:val="24"/>
        </w:rPr>
        <w:t>Część 10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Arial Unicode MS" w:cs="Arial" w:ascii="Arial" w:hAnsi="Arial"/>
          <w:b/>
          <w:bCs/>
          <w:lang w:eastAsia="pl-PL"/>
        </w:rPr>
        <w:t xml:space="preserve">WOREK PROMOCYJNY NA STRÓJ SPORTOWY Z LOGO BATALIONU </w:t>
        <w:br/>
        <w:t xml:space="preserve">                     DOWODZENIA INSPEKTORATU WSPARCIA SIŁ ZBROJNYCH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OFERT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HG Mincho Light J;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eastAsia="HG Mincho Light J;Times New Roman" w:cs="Arial" w:ascii="Arial" w:hAnsi="Arial"/>
          <w:b/>
          <w:lang w:eastAsia="pl-PL"/>
        </w:rPr>
        <w:t xml:space="preserve">TORBA PROMOCYJNA PAPIEROWA Z LOGO 1 WOJSKOWEGO SZPITALA </w:t>
        <w:br/>
        <w:t xml:space="preserve">                     POLOWEG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HG Mincho Light J;Times New Roman" w:cs="Arial"/>
          <w:b/>
          <w:b/>
          <w:sz w:val="24"/>
          <w:szCs w:val="24"/>
        </w:rPr>
      </w:pPr>
      <w:r>
        <w:rPr>
          <w:rFonts w:eastAsia="HG Mincho Light J;Times New Roman"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91"/>
        <w:gridCol w:w="3835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Nazwa Wykonawcy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ena oferty brutto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o-Wydawnicza </w:t>
              <w:br/>
              <w:t>STUDIO B&amp;W Wojciech Janecki</w:t>
              <w:br/>
              <w:t>ul. Podjazdowa 2/31, 41-200 Sosnowiec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 xml:space="preserve">NIP: 664-185-30-60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076,25 z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Część 12 - </w:t>
      </w:r>
      <w:r>
        <w:rPr>
          <w:rFonts w:eastAsia="HG Mincho Light J;Times New Roman" w:cs="Arial" w:ascii="Arial" w:hAnsi="Arial"/>
          <w:b/>
          <w:lang w:eastAsia="pl-PL"/>
        </w:rPr>
        <w:t xml:space="preserve">KALENDARZ ŚCIENNY PROMOCYJNY INSPEKTORATU WSPARCIA SIŁ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lang w:eastAsia="pl-PL"/>
        </w:rPr>
        <w:t xml:space="preserve">                    </w:t>
      </w:r>
      <w:r>
        <w:rPr>
          <w:rFonts w:eastAsia="HG Mincho Light J;Times New Roman" w:cs="Arial" w:ascii="Arial" w:hAnsi="Arial"/>
          <w:b/>
          <w:lang w:eastAsia="pl-PL"/>
        </w:rPr>
        <w:t>ZBROJNYCH TRÓJDZIELNY NA ROK 2023 W OPAKOWANI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91"/>
        <w:gridCol w:w="3835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Nazwa Wykonawcy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ena oferty brutto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 xml:space="preserve">Agencja Reklamowo-Wydawnicza </w:t>
              <w:br/>
              <w:t>STUDIO B&amp;W Wojciech Janecki</w:t>
              <w:br/>
              <w:t xml:space="preserve">ul. Podjazdowa 2/31, 41-200 Sosnowiec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NIP: 664-185-30-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.856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HG Mincho Light J;Times New Roman" w:cs="Arial"/>
          <w:b/>
          <w:b/>
          <w:sz w:val="24"/>
          <w:szCs w:val="24"/>
        </w:rPr>
      </w:pPr>
      <w:r>
        <w:rPr>
          <w:rFonts w:eastAsia="HG Mincho Light J;Times New Roman" w:cs="Arial" w:ascii="Arial" w:hAnsi="Arial"/>
          <w:b/>
          <w:sz w:val="24"/>
          <w:szCs w:val="24"/>
        </w:rPr>
        <w:t xml:space="preserve">Część 13 – </w:t>
      </w:r>
      <w:r>
        <w:rPr>
          <w:rFonts w:eastAsia="HG Mincho Light J;Times New Roman" w:cs="Arial" w:ascii="Arial" w:hAnsi="Arial"/>
          <w:b/>
          <w:sz w:val="24"/>
          <w:szCs w:val="24"/>
          <w:lang w:eastAsia="pl-PL"/>
        </w:rPr>
        <w:t xml:space="preserve">TORBA PAPIEROWA EKOLOGICZNA SZARA ZE ZNAKIEM GRAFICZNYM  </w:t>
        <w:br/>
        <w:t xml:space="preserve">                      ODZNAKI ROZPOZNAWCZEJ I NAPISEM INSPEKTORAT WSPARCIA SIŁ </w:t>
        <w:br/>
        <w:t xml:space="preserve">                      ZBRO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91"/>
        <w:gridCol w:w="3835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Nazwa Wykonawcy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ena oferty brutto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bis sp. z o.o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rzewodowa 140a, 04-895 Warszaw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P: 952-214-89-47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1,2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14 - </w:t>
      </w:r>
      <w:r>
        <w:rPr>
          <w:rFonts w:eastAsia="HG Mincho Light J;Times New Roman" w:cs="Arial" w:ascii="Arial" w:hAnsi="Arial"/>
          <w:b/>
          <w:lang w:eastAsia="pl-PL"/>
        </w:rPr>
        <w:t xml:space="preserve">TORBA PAPIEROWA EKOLOGICZNA BIAŁA ZE ZNAKIEM GRAFICZNYM  </w:t>
        <w:br/>
        <w:t xml:space="preserve">                     ODZNAKI ROZPOZNAWCZEJ I NAPISEM INSPEKTORAT WSPARCIA SIŁ </w:t>
        <w:br/>
        <w:t xml:space="preserve">                     ZBROJNYC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91"/>
        <w:gridCol w:w="3835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Nazwa Wykonawcy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ena oferty brutto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bis sp. z o.o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rzewodowa 140a, 04-895 Warszawa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: 952-214-89-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8,1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Część 15 - </w:t>
      </w:r>
      <w:r>
        <w:rPr>
          <w:rFonts w:eastAsia="HG Mincho Light J;Times New Roman" w:cs="Arial" w:ascii="Arial" w:hAnsi="Arial"/>
          <w:b/>
          <w:lang w:eastAsia="pl-PL"/>
        </w:rPr>
        <w:t xml:space="preserve">PODKŁADKA PROMOCYJNA ERGONOMICZNA POD MYSZKĘ </w:t>
        <w:br/>
        <w:t xml:space="preserve">                              KOMPUTEROWĄ Z NAPISEM I LOGO CENTRUM DOKTRYN </w:t>
        <w:br/>
        <w:t xml:space="preserve">                              I  SZKOLENIA ZBROJ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91"/>
        <w:gridCol w:w="3835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Nazwa Wykonawcy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ena oferty brutto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bis sp. z o.o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rzewodowa 140a, 04-895 Warszaw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P: 952-214-89-47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022,1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Część 16 - </w:t>
      </w:r>
      <w:r>
        <w:rPr>
          <w:rFonts w:eastAsia="HG Mincho Light J;Times New Roman" w:cs="Arial" w:ascii="Arial" w:hAnsi="Arial"/>
          <w:b/>
          <w:lang w:eastAsia="pl-PL"/>
        </w:rPr>
        <w:t xml:space="preserve">PLECAK PROMOCYJNY Z LOGO INSPEKTORATU WSPARCIA SIŁ </w:t>
        <w:br/>
        <w:t xml:space="preserve">                     ZBROJNYCH (MAŁY) CZAR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RAK OFE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17 – </w:t>
      </w:r>
      <w:r>
        <w:rPr>
          <w:rFonts w:eastAsia="HG Mincho Light J;Times New Roman" w:cs="Arial" w:ascii="Arial" w:hAnsi="Arial"/>
          <w:b/>
          <w:lang w:eastAsia="pl-PL"/>
        </w:rPr>
        <w:t xml:space="preserve">PLECAK PROMOCYJNY Z LOGO INSPEKTORATU WSPARCIA SIŁ </w:t>
        <w:br/>
        <w:t xml:space="preserve">                          ZBROJNYCH (MAŁY) KHAKI (OLIWKOWY)</w:t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sz w:val="24"/>
          <w:szCs w:val="24"/>
        </w:rPr>
      </w:pPr>
      <w:r>
        <w:rPr>
          <w:rFonts w:eastAsia="HG Mincho Light J;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HG Mincho Light J;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18 – </w:t>
      </w:r>
      <w:r>
        <w:rPr>
          <w:rFonts w:eastAsia="Times New Roman" w:cs="Arial" w:ascii="Arial" w:hAnsi="Arial"/>
          <w:b/>
          <w:bCs/>
          <w:lang w:eastAsia="pl-PL"/>
        </w:rPr>
        <w:t xml:space="preserve">PLECAK PROMOCYJNY Z LOGO INSPEKTORATU WSPARCIA SIŁ </w:t>
        <w:br/>
        <w:t xml:space="preserve">                          ZBROJNYCH (DUŻY) CZAR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RAK OF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19 – </w:t>
      </w:r>
      <w:r>
        <w:rPr>
          <w:rFonts w:eastAsia="Times New Roman" w:cs="Arial" w:ascii="Arial" w:hAnsi="Arial"/>
          <w:b/>
          <w:bCs/>
          <w:lang w:eastAsia="pl-PL"/>
        </w:rPr>
        <w:t xml:space="preserve">PLECAK PROMOCYJNY Z LOGO INSPEKTORATU WSPARCIA SIŁ </w:t>
        <w:br/>
        <w:t xml:space="preserve">                     ZBROJNYCH (DUŻY) </w:t>
      </w:r>
      <w:r>
        <w:rPr>
          <w:rFonts w:eastAsia="HG Mincho Light J;Times New Roman" w:cs="Arial" w:ascii="Arial" w:hAnsi="Arial"/>
          <w:b/>
          <w:lang w:eastAsia="pl-PL"/>
        </w:rPr>
        <w:t>KHAKI (OLIWKOW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RAK OFE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Część 20 – </w:t>
      </w:r>
      <w:r>
        <w:rPr>
          <w:rFonts w:eastAsia="Times New Roman" w:cs="Arial" w:ascii="Arial" w:hAnsi="Arial"/>
          <w:b/>
          <w:lang w:eastAsia="pl-PL"/>
        </w:rPr>
        <w:t xml:space="preserve">NÓŻ WIELOFUNKCYJNY PROMOCYJNY Z NAPISEM INSPEKTORAT </w:t>
        <w:br/>
        <w:t xml:space="preserve">                     WSPARCIA SIŁ ZBROJNYCH W ET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OFERT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21 – </w:t>
      </w:r>
      <w:r>
        <w:rPr>
          <w:rFonts w:eastAsia="Times New Roman" w:cs="Arial" w:ascii="Arial" w:hAnsi="Arial"/>
          <w:b/>
          <w:lang w:eastAsia="pl-PL"/>
        </w:rPr>
        <w:t xml:space="preserve">ZESTAW PROMOCYJNY PIÓRO WIECZNE I DŁUGOPIS INSPEKTORATU </w:t>
        <w:br/>
        <w:t xml:space="preserve">                     WSPARCIA SIŁ ZBROJNYCH W SKÓRZANYM ETUI I PUDEŁKU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91"/>
        <w:gridCol w:w="3835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Nazwa Wykonawcy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ena oferty brutto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bis sp. z o.o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rzewodowa 140a, 04-895 Warszaw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P: 952-214-89-47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649,40 z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A sp. z. o.o. </w:t>
              <w:br/>
              <w:t>ul. Przemysłowa 7, 58-130 Żarów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84-260-19-6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998,90 z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HG Mincho Light J;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Część 22 – </w:t>
      </w:r>
      <w:r>
        <w:rPr>
          <w:rFonts w:eastAsia="HG Mincho Light J;Times New Roman" w:cs="Arial" w:ascii="Arial" w:hAnsi="Arial"/>
          <w:b/>
          <w:bCs/>
          <w:lang w:eastAsia="pl-PL"/>
        </w:rPr>
        <w:t xml:space="preserve">NOTES PROMOCYJNY A6 Z DŁUGOPISEM, Z NAPISEM I LOGO NOWE </w:t>
        <w:br/>
        <w:t xml:space="preserve">                     URZĄDZENIE POLSKIE 2X35</w:t>
      </w:r>
    </w:p>
    <w:p>
      <w:pPr>
        <w:pStyle w:val="Normal"/>
        <w:spacing w:lineRule="auto" w:line="240" w:before="0" w:after="0"/>
        <w:contextualSpacing/>
        <w:rPr>
          <w:rFonts w:ascii="Arial" w:hAnsi="Arial" w:eastAsia="HG Mincho Light J;Times New Roman" w:cs="Arial"/>
          <w:b/>
          <w:b/>
          <w:bCs/>
          <w:sz w:val="24"/>
          <w:szCs w:val="24"/>
          <w:lang w:eastAsia="pl-PL"/>
        </w:rPr>
      </w:pPr>
      <w:r>
        <w:rPr>
          <w:rFonts w:eastAsia="HG Mincho Light J;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RAK OFE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23 – </w:t>
      </w:r>
      <w:r>
        <w:rPr>
          <w:rFonts w:eastAsia="Arial Unicode MS" w:cs="Arial" w:ascii="Arial" w:hAnsi="Arial"/>
          <w:b/>
          <w:bCs/>
          <w:lang w:eastAsia="pl-PL"/>
        </w:rPr>
        <w:t xml:space="preserve">KUBEK TERMICZNY Z PODWÓJNYMI ŚCIANKAMI Z LOGO BATALIONU </w:t>
        <w:br/>
        <w:t xml:space="preserve">                     DOWODZENIA INSPEKTORATU WSPARCIA SIŁ ZBROJ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RAK OF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Część 24 – </w:t>
      </w:r>
      <w:r>
        <w:rPr>
          <w:rFonts w:eastAsia="Times New Roman" w:cs="Arial" w:ascii="Arial" w:hAnsi="Arial"/>
          <w:b/>
          <w:lang w:eastAsia="pl-PL"/>
        </w:rPr>
        <w:t>BRELOK Z EKOSKÓRY Z LOGO NFIU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OFERT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25 – </w:t>
      </w:r>
      <w:r>
        <w:rPr>
          <w:rFonts w:eastAsia="Times New Roman" w:cs="Arial" w:ascii="Arial" w:hAnsi="Arial"/>
          <w:b/>
          <w:lang w:eastAsia="pl-PL"/>
        </w:rPr>
        <w:t>BALON Z LOGO NFIU Z KOSZYCZKIEM I PATYKI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RAK OF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ęść 26 – </w:t>
      </w:r>
      <w:r>
        <w:rPr>
          <w:rFonts w:eastAsia="Times New Roman" w:cs="Arial" w:ascii="Arial" w:hAnsi="Arial"/>
          <w:b/>
          <w:bCs/>
          <w:lang w:eastAsia="pl-PL"/>
        </w:rPr>
        <w:t>BALON Z LOGO #WEARENAT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RAK OF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Część 27 – </w:t>
      </w:r>
      <w:r>
        <w:rPr>
          <w:rFonts w:eastAsia="Times New Roman" w:cs="Arial" w:ascii="Arial" w:hAnsi="Arial"/>
          <w:b/>
          <w:bCs/>
          <w:lang w:eastAsia="pl-PL"/>
        </w:rPr>
        <w:t>NAKLEJKA Z LOGO NFI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RAK OF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2"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-) wz. ppłk Paweł PYTLIŃ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0:00Z</dcterms:created>
  <dc:creator>Patyra Joanna</dc:creator>
  <dc:description/>
  <cp:keywords/>
  <dc:language>en-US</dc:language>
  <cp:lastModifiedBy>Wasielewska Weronika</cp:lastModifiedBy>
  <cp:lastPrinted>2022-08-08T12:50:00Z</cp:lastPrinted>
  <dcterms:modified xsi:type="dcterms:W3CDTF">2022-08-08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+nQF6Jbil6r97h0tmdYln7+KkTGdaMU</vt:lpwstr>
  </property>
  <property fmtid="{D5CDD505-2E9C-101B-9397-08002B2CF9AE}" pid="8" name="docIndexRef">
    <vt:lpwstr>80d365d7-8ee0-4262-9cd4-1000dfecf91e</vt:lpwstr>
  </property>
</Properties>
</file>