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39" w:firstLine="720"/>
        <w:rPr>
          <w:rFonts w:ascii="Arial" w:hAnsi="Arial" w:eastAsia="Batang;바탕" w:cs="Arial"/>
          <w:iCs/>
          <w:lang w:eastAsia="pl-PL"/>
        </w:rPr>
      </w:pPr>
      <w:r>
        <w:rPr>
          <w:rFonts w:eastAsia="Batang;바탕" w:cs="Arial" w:ascii="Arial" w:hAnsi="Arial"/>
          <w:iCs/>
          <w:lang w:eastAsia="pl-PL"/>
        </w:rPr>
        <w:t xml:space="preserve">Załącznik nr 1                                                                        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Dane dotyczące Wykonawcy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Nazwa: ……………………….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Adres: …………………………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NIP:……………………………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Tel. ……………………………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Fax…………………………….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Poczta elektroniczna: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…………………………………</w:t>
      </w:r>
      <w:r>
        <w:rPr>
          <w:rFonts w:eastAsia="Batang;바탕" w:cs="Arial" w:ascii="Arial" w:hAnsi="Arial"/>
          <w:i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Strona internetowa:</w:t>
      </w:r>
    </w:p>
    <w:p>
      <w:pPr>
        <w:pStyle w:val="Normal"/>
        <w:suppressAutoHyphens w:val="false"/>
        <w:ind w:right="39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……………………………</w:t>
      </w:r>
      <w:r>
        <w:rPr>
          <w:rFonts w:eastAsia="Batang;바탕" w:cs="Arial" w:ascii="Arial" w:hAnsi="Arial"/>
          <w:i/>
          <w:sz w:val="20"/>
          <w:szCs w:val="20"/>
          <w:lang w:eastAsia="pl-PL"/>
        </w:rPr>
        <w:t>.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ind w:left="6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, data) </w:t>
      </w:r>
    </w:p>
    <w:p>
      <w:pPr>
        <w:pStyle w:val="Normal"/>
        <w:autoSpaceDE w:val="false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Gmina Grodzi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ul. Główna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62-580 Grodz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składającego ofert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(firma) oraz adres Wykonaw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>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>Oferta cenowa: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z dnia ……….. dotyczące realizacji  zadania pn.:</w:t>
        <w:br/>
      </w:r>
      <w:r>
        <w:rPr>
          <w:rFonts w:cs="Arial" w:ascii="Arial" w:hAnsi="Arial"/>
          <w:lang w:eastAsia="pl-PL"/>
        </w:rPr>
        <w:t>Zakup i dostawa sprzętu komputerowego w ramach zadania „Cyfrowa gmina – cyfryzacja biur, jednostek publicznych, jednostek podległych i nadzorczych.”-zamówienie uzupełniające,</w:t>
        <w:br/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color w:val="000000"/>
          <w:kern w:val="2"/>
          <w:shd w:fill="FFFFFF" w:val="clear"/>
          <w:lang w:bidi="hi-IN"/>
        </w:rPr>
        <w:t xml:space="preserve">zgodnym z treścią zapytania ofertowego </w:t>
      </w:r>
      <w:r>
        <w:rPr>
          <w:rFonts w:cs="Arial" w:ascii="Arial" w:hAnsi="Arial"/>
        </w:rPr>
        <w:t>oferuję wykonanie zamówienia za kwotę:</w:t>
      </w:r>
    </w:p>
    <w:p>
      <w:pPr>
        <w:pStyle w:val="Akapitzlist"/>
        <w:spacing w:lineRule="auto" w:line="360" w:before="12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099810" cy="608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567"/>
                              <w:gridCol w:w="709"/>
                              <w:gridCol w:w="1134"/>
                              <w:gridCol w:w="1276"/>
                              <w:gridCol w:w="1262"/>
                              <w:gridCol w:w="17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Łączna 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zł netto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Wartość podatku VAT (zł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Łączna 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zł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6=4*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7=6*stawka VAT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8=6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onitor ekranowy (obrotowy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onitory ekranow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296968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akiet licencji użytkowyc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icrosoft Windows Server 2022 5 CAL PL Device (dla 5 stanowisk)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Urządzenie wielofunkcyjne (atramentowe, duplex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Drukar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lawiatura + mysz komputer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łośniki komputerow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łuchaw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silacz awaryjny U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omputer przenoś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78.95pt;mso-wrap-distance-left:7.05pt;mso-wrap-distance-right:7.05pt;mso-wrap-distance-top:0pt;mso-wrap-distance-bottom:0pt;margin-top:1.6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567"/>
                        <w:gridCol w:w="709"/>
                        <w:gridCol w:w="1134"/>
                        <w:gridCol w:w="1276"/>
                        <w:gridCol w:w="1262"/>
                        <w:gridCol w:w="17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Łączna 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(zł netto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Wartość podatku VAT (zł)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Łączna 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(zł brutto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6=4*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7=6*stawka VAT%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8=6+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onitor ekranowy (obrotowy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onitory ekranow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bookmarkStart w:id="1" w:name="_Hlk12969684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Pakiet licencji użytkowyc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icrosoft Windows Server 2022 5 CAL PL Device (dla 5 stanowisk)</w:t>
                            </w:r>
                            <w:bookmarkEnd w:id="1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Urządzenie wielofunkcyjne (atramentowe, duplex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Drukar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lawiatura + mysz komputer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łośniki komputerow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łuchaw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silacz awaryjny U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omputer przenoś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yfikacja oferowanego sprzęt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itor ekranowy (obrotowy)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70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ryc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Next Business Da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itory ekranowe – szt. 3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ryc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(naprawa u klienta lub door-to-door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kiet licencji użytkowych  (dla 5 stanowisk). - szt. 2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70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encj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crosoft Windows Server 2022 5 CAL PL Device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wielofunkcyjne (atramentowe, duplex)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rma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e urządzeni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 wydruku strony A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(naprawa u klienta lub door-to-door)</w:t>
            </w:r>
          </w:p>
        </w:tc>
      </w:tr>
    </w:tbl>
    <w:p>
      <w:pPr>
        <w:pStyle w:val="Akapitzlist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rukarka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rma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e urządzeni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 wydruku strony A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(naprawa u klienta lub door-to-door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wiatura + mysz komputerowa – szt. 13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4"/>
        <w:gridCol w:w="69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awiatura + my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łośniki komputerowe – szt. 4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4"/>
        <w:gridCol w:w="69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łośniki kom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uchawki – szt. 4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4"/>
        <w:gridCol w:w="69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uchaw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ilacz awaryjny UPS – szt. 13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P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uter przenośny – szt. 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3"/>
        <w:gridCol w:w="64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uter przenoś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ndows 11 Pr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(naprawa u klienta lub door-to-door)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 i oświadczenia.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5 tygodni od dnia podpisania umowy.  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, w przypadku przyznania mi zamówienia, do jego zrealizowania w ramach ceny ofertowej i 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siadam uprawnienia do wykonywania określonej działalności lub czynności, jeżeli przepisy</w:t>
      </w:r>
      <w:r>
        <w:rPr>
          <w:lang w:eastAsia="pl-PL"/>
        </w:rPr>
        <w:t xml:space="preserve"> </w:t>
      </w:r>
      <w:r>
        <w:rPr>
          <w:rFonts w:cs="Arial" w:ascii="Arial" w:hAnsi="Arial"/>
          <w:lang w:eastAsia="pl-PL"/>
        </w:rPr>
        <w:t>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siadam wiedzę i doświadczeni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ysponuję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najduję się w sytuacji ekonomicznej i finansowej zapewniającej wykonanie zamówienia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realizacji postawione przez Zamawiającego w zapytaniu ofertowym warunki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jestem związany niniejszą ofertą przez okres 30 dni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</w:t>
        <w:tab/>
        <w:tab/>
        <w:tab/>
        <w:tab/>
        <w:t>....................................................................</w:t>
      </w:r>
    </w:p>
    <w:p>
      <w:pPr>
        <w:pStyle w:val="Normal"/>
        <w:ind w:left="284" w:firstLine="1156"/>
        <w:rPr/>
      </w:pPr>
      <w:r>
        <w:rPr>
          <w:rFonts w:cs="Arial" w:ascii="Arial" w:hAnsi="Arial"/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20523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0:00Z</dcterms:created>
  <dc:creator>Justyna</dc:creator>
  <dc:description/>
  <cp:keywords/>
  <dc:language>en-US</dc:language>
  <cp:lastModifiedBy>Roszak Aneta</cp:lastModifiedBy>
  <cp:lastPrinted>2023-03-16T14:15:00Z</cp:lastPrinted>
  <dcterms:modified xsi:type="dcterms:W3CDTF">2023-03-16T13:19:00Z</dcterms:modified>
  <cp:revision>15</cp:revision>
  <dc:subject/>
  <dc:title/>
</cp:coreProperties>
</file>