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do SWZ BZP.271.1.2.2022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color w:val="000000"/>
          <w:sz w:val="24"/>
        </w:rPr>
        <w:t>UMOWA PIELĘGNACJI ZIELENI</w:t>
        <w:tab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W OKRESIE GWARANCJI I RĘKOJMI NR …..…/…..…/……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Świnoujściu pomiędzy: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ą Miasto Świnoujście z siedzibą w Świnoujściu</w:t>
      </w:r>
      <w:r>
        <w:rPr>
          <w:rFonts w:cs="Times New Roman" w:ascii="Times New Roman" w:hAnsi="Times New Roman"/>
          <w:color w:val="000000"/>
          <w:sz w:val="24"/>
          <w:szCs w:val="24"/>
        </w:rPr>
        <w:t>, ul. Wojska Polskiego 1/5, 72-600 Świnoujście posiadającą numer NIP 855-157-13-75, REGON 811684290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………………………………………………………………………….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m,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 z siedzibą w …………………………., przy ul. ………………….., …-… ……………, przedsiębiorcą wpisanym do ........................, posiadającym/cą numer NIP: ……………..……….., REGON ………………….………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/ą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.</w:t>
      </w:r>
    </w:p>
    <w:p>
      <w:pPr>
        <w:pStyle w:val="Bezodstpw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je zawarta w wyniku dokonanego przez Zamawiającego wyboru oferty Wykonawcy w trybie przetargu nieograniczonego nr BZP.271.1.2.202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Zamawiający zleca, a Wykonawca przyjmuje do wykonania w okresie gwarancji i rękojmi obowiązki związane z pielęgnacją zieleni nasadzonej w ramach umowy WIM/…../2021 z dnia ………………….. 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Wykonawca zobowiązuje się do wykonania prac będących przedmiotem umowy zgodnie z aktualnym poziomem wiedzy technicznej i należytą starannością.</w:t>
      </w:r>
    </w:p>
    <w:p>
      <w:pPr>
        <w:pStyle w:val="Default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§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bowiązki określone w niniejszej umowie realizowane będą w okresie gwarancji i rękojmi udzielonej przez Wykonawcę inwestycji pn. „…………………………………….”</w:t>
      </w:r>
      <w:r>
        <w:rPr>
          <w:color w:val="000000"/>
          <w:spacing w:val="-4"/>
          <w:lang w:eastAsia="ar-SA"/>
        </w:rPr>
        <w:t xml:space="preserve">,  do daty upływu okresu rękojmi i gwarancji tj. 12 miesięcy od daty bezusterkowego odbioru końcowego inwestyc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Umowa obejmuje pielęgnację zieleni zgodnie z zakresem określonym w siwz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7"/>
        </w:numPr>
        <w:ind w:left="426" w:hanging="426"/>
        <w:rPr>
          <w:color w:val="000000"/>
        </w:rPr>
      </w:pPr>
      <w:r>
        <w:rPr>
          <w:color w:val="000000"/>
        </w:rPr>
        <w:t>Wykonawca zobowiązuje się  do: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podlewania nowych nasadzeń w miarę potrzeb lecz nie mniej niż 24 razy w ciągu pół roku ze szczególnym uwzględnieniem okresów suszy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systematycznego odchwaszczania i spulchniania ziemi pod krzewami i drzewami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nawożenia nowych nasadzeń 2 razy w roku wiosną do 30 kwietnia i jesienią do 30 września  nawozami mineralnymi o przedłużonym działaniu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usuwania odrostów korzeniowych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poprawiania wykonanych misek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wymiany uschniętych i uszkodzonych drzew i krzewów;</w:t>
      </w:r>
    </w:p>
    <w:p>
      <w:pPr>
        <w:pStyle w:val="TextBodyIndent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zwalczania chorób i szkodników roślin;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color w:val="000000"/>
        </w:rPr>
        <w:t>bieżącej wymiany, uzupełniania i korygowania zniszczonych palików i taśm mocujących;</w:t>
      </w:r>
    </w:p>
    <w:p>
      <w:pPr>
        <w:pStyle w:val="TextBodyIndent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przycięcia złamanych, chorych  gałęzi w miarę potrzeb (cięcia pielęgnacyjne i formujące;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 xml:space="preserve">f) </w:t>
        <w:tab/>
        <w:t>ściółkowania;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g) </w:t>
        <w:tab/>
        <w:t>zabezpieczenia roślin na zimę przy użyciu stroisza z roślin iglastych.</w:t>
      </w:r>
    </w:p>
    <w:p>
      <w:pPr>
        <w:pStyle w:val="TextBodyIndent"/>
        <w:ind w:left="426" w:hanging="426"/>
        <w:rPr>
          <w:color w:val="000000"/>
        </w:rPr>
      </w:pPr>
      <w:r>
        <w:rPr>
          <w:color w:val="000000"/>
        </w:rPr>
        <w:t>h) </w:t>
        <w:tab/>
        <w:t xml:space="preserve">bieżąca przycinka krzewów róż.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ałkowita cena pielęgnacji zieleni wynosi ……………. (słownie ………………………………….) zł brutto, w tym netto …………………………………. (słownie: ………………………………) zł plus podatek VAT …………………, zgodnie z ofertą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Cena, o której mowa w ust. 2 obejmuje wszelkie koszty, w szczególności koszty dojazdu, robocizny i materiał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trony ustalają, że płatności będą następować proporcjonalnie w częściach (raz na kwartał). Płatności będą dokonywane przez Zamawiającego na podstawie faktur częściowych, wystawianych przez Wykonawcę za należycie wykonaną i potwierdzoną przez upoważnionego przedstawiciela Zamawiającego pielęgnację oraz płatność końcową – po zakończeniu i odbiorze końcowym całości prac stanowiących przedmiot umowy – na podstawie faktury końc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uma faktur częściowych nie może przekroczyć 75% wartości wynagrodzenia brutt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ynagrodzenie zostanie wypłacone w terminie 21 dni od daty dostarczenia  Zamawiającemu faktury wystawionej po zakończeniu okresu gwarancji i rękojm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Za termin zapłaty uważa się datę obciążenia rachunku Zamawiającego.</w:t>
      </w:r>
    </w:p>
    <w:p>
      <w:pPr>
        <w:pStyle w:val="Heading2"/>
        <w:keepNext w:val="false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 przypadku nieterminowego regulowania płatności Zamawiający jest zobowiązany do zapłaty odsetek ustawowych za opóźnieni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uje się do niezwłocznego przystąpienia do usuwania wad i usterek wynikających z niewłaściwej pielęgnacji na podstawie złożonego przez Zamawiającego pisemnego lub telefonicznego zawiadom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  <w:t>Osobami upoważnionymi do kontaktów w sprawach związanych z realizacją umow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: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tel. ……………………., e - mail.…………………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trony Wykonawcy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.. tel. ……………………., e- mail.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mowa wchodzi w życie z dniem rozpoczęcia okresu gwarancji rękojmi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mawiający może przenieść prawa i obowiązki wynikające z niniejszej umowy na inny podmiot bez zgody Wykonawcy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zelkie powiadomienia związane z niniejszą umową przekazywane będą telefonicznie </w:t>
        <w:br/>
        <w:t xml:space="preserve">i pocztą elektroniczną. Strona otrzymująca powiadomienie pocztą elektroniczną jest zobowiązana potwierdzić jego otrzymanie tą samą drogą. 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zelkie zmiany niniejszej umowy muszą być sporządzone na piśmie pod rygorem nieważności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zelkie spory mogące wyniknąć w związku z wykonywaniem niniejszej umowy strony będą się starały rozwiązać w trybie polubownym a w przypadku nie osiągnięcia porozumienia  na drodze postępowania sądowego przez sąd właściwy dla siedziby Zamawiającego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Niniejsza umowa została sporządzona w trzech jednobrzmiących egzemplarzach: dwóch dla Zamawiającego i jednym dla Wykonawcy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4152" w:leader="none"/>
        <w:tab w:val="right" w:pos="6328" w:leader="none"/>
        <w:tab w:val="right" w:pos="6480" w:leader="none"/>
      </w:tabs>
      <w:spacing w:lineRule="auto" w:line="312"/>
      <w:ind w:left="648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Nagwek21">
    <w:name w:val="Styl Nagłówek 21"/>
    <w:qFormat/>
    <w:rPr>
      <w:rFonts w:ascii="Verdana" w:hAnsi="Verdana" w:cs="Verdana"/>
      <w:b/>
      <w:bCs/>
      <w:sz w:val="22"/>
      <w:szCs w:val="22"/>
      <w:lang w:val="pl-PL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3:00Z</dcterms:created>
  <dc:creator>Konstanty</dc:creator>
  <dc:description/>
  <cp:keywords/>
  <dc:language>en-US</dc:language>
  <cp:lastModifiedBy>Bimkiewicz Ewa</cp:lastModifiedBy>
  <cp:lastPrinted>2018-04-11T08:50:00Z</cp:lastPrinted>
  <dcterms:modified xsi:type="dcterms:W3CDTF">2022-01-13T14:42:00Z</dcterms:modified>
  <cp:revision>5</cp:revision>
  <dc:subject/>
  <dc:title>WZÓR UMOWY DZI</dc:title>
</cp:coreProperties>
</file>