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Przebudowa drogi dojazdowej do gruntów rolnych Hersztupowo – Stary Belęc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8705" cy="83629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02-08T11:13:00Z</dcterms:modified>
  <cp:revision>36</cp:revision>
  <dc:subject/>
  <dc:title>Załącznik nr 2 do SIWZ</dc:title>
</cp:coreProperties>
</file>