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ony do reprezentowania wykonawców wspólnie ubiegających się o udzielenie zamówienia w postępowaniu o udzielenie zamówienia publicznego na „Przebudowa drogi gminnej nr 170682C relacji Radomice -Ignackowo”. Oznaczenie sprawy: RGK.271.27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10-02T19:17:00Z</dcterms:modified>
  <cp:revision>68</cp:revision>
  <dc:subject/>
  <dc:title/>
</cp:coreProperties>
</file>