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140688307"/>
      <w:bookmarkEnd w:id="0"/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41250692"/>
      <w:bookmarkStart w:id="2" w:name="_Hlk141250692"/>
      <w:bookmarkEnd w:id="2"/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ZMIA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1 Wyposażenie pracowni rehabilitacji</w:t>
      </w:r>
    </w:p>
    <w:tbl>
      <w:tblPr>
        <w:tblW w:w="10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66"/>
        <w:gridCol w:w="45"/>
        <w:gridCol w:w="599"/>
        <w:gridCol w:w="2096"/>
        <w:gridCol w:w="45"/>
        <w:gridCol w:w="868"/>
        <w:gridCol w:w="45"/>
        <w:gridCol w:w="1035"/>
        <w:gridCol w:w="45"/>
        <w:gridCol w:w="1035"/>
        <w:gridCol w:w="45"/>
        <w:gridCol w:w="1395"/>
        <w:gridCol w:w="45"/>
        <w:gridCol w:w="1035"/>
        <w:gridCol w:w="45"/>
        <w:gridCol w:w="1035"/>
        <w:gridCol w:w="515"/>
      </w:tblGrid>
      <w:tr>
        <w:trPr>
          <w:trHeight w:val="330" w:hRule="atLeast"/>
        </w:trPr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A- Cena sprzętu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40434208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 brutto</w:t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sekwencyjnego masażu limfatycznego z 2 mankietami na kończyny dolne i 1 kończynę górną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ka 24-komorwa do urządzenia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dnie 24-komorowa do urządzenia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elektroterapii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laseroterapii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arat do terapii ultradźwiękowej wraz z 4 szt. Głowicy bezobsługowa 17,3 cm 2 z uchwytem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k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o masażu podciśnieniowego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sollux statywowa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ina do ćwiczeń i zawieszeń, kolor biały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przęt do kabiny -standard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ząd do ćwieczeń stwu skokowego (krzyżak)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biterek Elektromagnetyczny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akcesoriów do kinezyterapii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( wartość należy przenieść do formularza ofertowego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9" w:type="dxa"/>
            <w:gridSpan w:val="13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abela B- Parametry techniczne aparatu do sekwencyjnego masażu limfatycznego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masażu uciskowego z wyposażenie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 nazwę handlową ,model oraz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ciśnienia w masażu: min. 20 mm Hg, max. 140 mm H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. 21 zaprogramowanych programów do sekwencyjnego mas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ień objętościowy pompy: 25 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bsługiwanych komór: 12/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e algorytmy zabiegowe (masaż wstępujący, zstępujący, drenaż limfatyczny, masaż wg Emila Vodder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e i niezależne ustalanie parametrów zabiegu dla każdego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komora w mankiecie połączona jest z kolejną nachodząc na siebie i tworząc tzw. „overlapping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enia własnych parametrów zabiegowych (ciśnienie, gradient, tempo, pauza, cykl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własnego algorytmu zabieg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nkiety 12-komorowe na kończyny d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nkiet 12-komorowy na kończynę gór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tka 24-komor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24 komo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: 230 V/50 Hz (+/- 10%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pobór mocy: 110 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LCD, kolorowy 5,7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410 x 430 x 15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aparatu: 10 kg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23"/>
        <w:gridCol w:w="2268"/>
        <w:gridCol w:w="1131"/>
        <w:gridCol w:w="562"/>
        <w:gridCol w:w="8"/>
      </w:tblGrid>
      <w:tr>
        <w:trPr>
          <w:trHeight w:val="330" w:hRule="atLeast"/>
        </w:trPr>
        <w:tc>
          <w:tcPr>
            <w:tcW w:w="94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C- Parametry techniczne aparatu do elektroterapii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podać nazwę handlową, model oraz produc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wyświetlacz z panelem dotykowym 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niezależne kanały zabieg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natężenia w obwodzie pacjenta jednocześnie dla obu kanałów lub oso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elektr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manu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chorobowe wybierane po nazwie lub dzie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wbudowanych programów zabie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wbudowanych sekwencji zabie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programów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z opisem metodyki zabi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i przeprowadzanych zabie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głośności sygnalizatora dźwię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ach CC (stabilizacja prądu) lub CV (stabilizacja napięc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izolacja galwaniczna między kanałami w każdym try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dingzero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chniczne elektroterapii:</w:t>
              <w:br/>
              <w:t>maks. natężenie prądu w obwodzie pacjenta (tryb CC)</w:t>
              <w:br/>
              <w:t>unipolarny falujący 30 mA</w:t>
              <w:br/>
              <w:t>galwaniczny, IG 80 mA</w:t>
              <w:br/>
              <w:t>diadynamiczny 70 mA</w:t>
              <w:br/>
              <w:t>bipolarny falujący, Hufschmidta 100 mA</w:t>
              <w:br/>
              <w:t>interferencyjne, TENS, Kotz, impulsowe, MF, tonoliza, EMS, fale H, impulsy eksponencjalne</w:t>
              <w:br/>
              <w:t>140 mA</w:t>
              <w:br/>
              <w:t>mikroprądy 1000 µ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amplituda napięcia w obwodzie pacjenta (tryb CV) 14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 zabiegowy 1-6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chniczne ogólne:</w:t>
              <w:br/>
              <w:t>wymiary: 25,0 x 27,0 x 16,5 cm</w:t>
              <w:br/>
              <w:t>masa aparatu: max 3 kg</w:t>
              <w:br/>
              <w:t>zasilanie, pobór mocy: 100-240 VAC, 50/60 Hz, 24 VDC, 2,5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"/>
        <w:gridCol w:w="567"/>
        <w:gridCol w:w="50"/>
        <w:gridCol w:w="563"/>
        <w:gridCol w:w="4490"/>
        <w:gridCol w:w="669"/>
        <w:gridCol w:w="1741"/>
        <w:gridCol w:w="762"/>
        <w:gridCol w:w="1081"/>
        <w:gridCol w:w="67"/>
        <w:gridCol w:w="633"/>
      </w:tblGrid>
      <w:tr>
        <w:trPr>
          <w:trHeight w:val="330" w:hRule="atLeast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bela D- Parametry techniczne aparatu do laseroterapii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terapeutyczny wysokoenergetyczny z systemem skanującym automatyczny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podać nazwę handlową, model oraz producent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terapeutyczny o długości fali 1064 nm i mocy min. 8W (8000 mW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wiązki (+/-5%) 1,70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odstęp 1 cm), 30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aplikator stożkowy), 120cm2(aplikator stożkowy),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wiązki: dioda laserowa GaAIA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ciągłym i impulsowym (10 000 Hz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kłokrystaliczny ekran dotykowy o przekątnej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. 5,9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programów terapeutycznych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ełnej modyfikacji parametrów zabiegu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częstotliwości przemiatania i cyklu pracy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timer zabiegowy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bezpieczeństw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nożny aktywujący wiązkę laser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5 różnych metod pracy nad danym schorzenie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e programy terapeutyczne łączące metodę punktową ze skanerem automatyczny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mocy lasera w trakcie trwania programu terapeutycznego bez jego przerywani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terapeutyczne dobierające inteligentnie moc wiązki lasera w zależności od koloru skóry (min. 3 rodzaje), od wieku (min. 3 kategorie wiekowe), rodzaju schorzenia i odległości od skóry pacjent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tek pacjenta z historią wykonanych zabiegów i oceną bólu w skali VA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a zakładka  grupująca schorzenia  wg miejsca występowania na ciele pacjent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e wyposażenie: jednostka sterująca, aplikator sondowy (dla pola zabiegowego 1,70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aplikator stożkowy skanujący (dla pola 30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aplikator stożkowy skanujący (dla pola 120cm2), ramię przegubowe z regulacją do zamocowania aplikatora skanującego stożkowego, stolik pod aparat z systemem jezdnym, okulary ochronne – 2 pary, pilot nożny, komplet przewodów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aparatu: (około, +/- 5%): długość: 440mm, szerokość: 270mm, wysokość: 230m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x 4,7 kg (sam aparat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bela E- Parametry techniczne aparatu do terapii ultradźwiękowej wraz z głowicami bezobsługowym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56"/>
              <w:gridCol w:w="2410"/>
              <w:gridCol w:w="1843"/>
            </w:tblGrid>
            <w:tr>
              <w:trPr>
                <w:trHeight w:val="62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Pozycja asortymentowa oraz parametry (funkcje) wymagane (minimalne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artość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ymagana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tość oferowana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212121"/>
                      <w:sz w:val="20"/>
                      <w:szCs w:val="20"/>
                    </w:rPr>
                    <w:t xml:space="preserve">Głowica </w:t>
                  </w:r>
                  <w:r>
                    <w:rPr>
                      <w:sz w:val="20"/>
                      <w:szCs w:val="20"/>
                    </w:rPr>
                    <w:t xml:space="preserve">bezobsługowa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ak – podać nazwę handlową, model oraz producen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ęstotliwość pracy 1/3 MHz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łowica przeznaczona do terapii ultradźwiękowej, fonoforezy i LIPUS oraz terapii kombinowanej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5"/>
                      <w:sz w:val="20"/>
                      <w:szCs w:val="20"/>
                    </w:rPr>
                    <w:t>Przetworniki ultradźwiękowe w jednej głowicy – posiada możliwość pracy w trybie jednoprzetwornikowym i dwuprzetwornikowym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5"/>
                      <w:sz w:val="20"/>
                      <w:szCs w:val="20"/>
                    </w:rPr>
                    <w:t>Możliwość działania w trybie jednosekcyjnym (A/B) lub dwusekcyjnym (A+B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5"/>
                      <w:sz w:val="20"/>
                      <w:szCs w:val="20"/>
                    </w:rPr>
                    <w:t>Całkowita powierzchnia czoła głowicy w trybie jednosekcyjnym – 17,3 cm2, w trybie dwusekcyjnym 34,6 cm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5"/>
                      <w:sz w:val="20"/>
                      <w:szCs w:val="20"/>
                    </w:rPr>
                    <w:t>Powierzchnia efektywnego promieniowania – 3 cm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5"/>
                      <w:sz w:val="20"/>
                      <w:szCs w:val="20"/>
                    </w:rPr>
                    <w:t>Wbudowany czujnik temperatur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arat do terapii ultradźwiękowe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ak – podać nazwę handlową, model oraz producen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lorowy wyświetlacz z panelem dotykowym 5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budowane programy zabiegowe terapii ultradźwiękowej 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gramy do ustawienia dla użytkownika 50 (dla każdego aplikator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żliwość jednoczesnej pracy dwóch głowic SnG, wówczas całkowita powierzchnia czół głowic w trybie dwusekcyjnym wynosi 34,6 cm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zęstotliwość w trybie pulsacyjnym 10 – 150 Hz z krokiem zmienny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żliwość edycji nazw programów użytkow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yb manual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dnostki chorobowe wybierane po nazwie lub dziedzi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ksymalne natężenie fali ultradźwiękowej 2/ 3 W/ cm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za wbudowanych sekwencji zabiegow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pełnienie w trybie pulsacyjnym 5 - 75 %, krok 5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cyklopedia z opisem metodyki zabieg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atystyki przeprowadzanych zabieg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gulacja głośności sygnalizatora dźwiękow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odoszczelne głow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misja ciągła / impulso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ddingzero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trola przylegania czoła głowicy (mierzony efektywny czas zabieg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trola temperatury głowic ultradźwiękow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łowica 5cm2 1/3 MHz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a F- Parametry techniczne aparatu do masażu podciśnienioweg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620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parat  do terapii podciśnie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ak – podać nazwę handlową, model oraz producent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dnostka główna sterują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wód podciśnieniowy z filt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łowica zabiegowe x 6 sztuk (o średnicy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mm, 30 mm, 35 mm, 45 mm, 65 m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z 85 mm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łowica zabiegowa z wypustkami + filtr (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średnicy: 75 mm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zy tryby aplikacji z wykorzystaniem urządzen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  <w:tab/>
              <w:t>Pulsacyjna technika zabiegow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  <w:tab/>
              <w:t>Technika zabiegowa z podnoszeniem i przekręcaniem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  <w:tab/>
              <w:t>Technika zabiegowa śliz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dciśnienie: 0 – 300 mm Hg (± 10%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lsacja: 0.1 – 3.0 s (± 10%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możliwia ciągłe zasys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rba transport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miary: 18 x 26 x 19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fekty zabiegu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enaż (wspomaganie eliminacja produktów przemiany materii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luźnienie (rozklejenie i zmiękczenie tkanki łącznej – stymulacja włókien elastycznych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onizacja (stymulacja włókien elastycznych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rzeciwbólowy (stymulacja mechanoreceptorów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większenie unaczynienia (reaktywacja metabolizm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a G- Parametry techniczne lampa sollux statytow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Sollux staty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– podać nazwę handlową, model oraz produc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tło podczerw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jasności świecenia 10-100% skokowo co 1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iltrów ( niebieski + czerwo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gar zabiegowy  1-30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375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cesorowe, elektroniczne sterowanie pracą lam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a pod zmianę na lampę stoł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ry szt.2 (dla pacjenta i terapeu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FranklinGotItcTOT-BooCom;MS Mincho"/>
                <w:sz w:val="20"/>
                <w:szCs w:val="20"/>
              </w:rPr>
              <w:t>Wymiar podstawy lampy maks. : 0,5 x 0,6 m, wysokość 1,2-1,9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FranklinGotItcTOT-BooCom;MS Mincho"/>
                <w:sz w:val="20"/>
                <w:szCs w:val="20"/>
              </w:rPr>
              <w:t>Wymuszone chłodzenie tubusa i siatka zabezpie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FranklinGotItcTOT-BooCom;MS Mincho"/>
                <w:sz w:val="20"/>
                <w:szCs w:val="20"/>
              </w:rPr>
            </w:pPr>
            <w:r>
              <w:rPr>
                <w:rFonts w:eastAsia="FranklinGotItcTOT-BooCom;MS Mincho"/>
                <w:sz w:val="20"/>
                <w:szCs w:val="20"/>
              </w:rPr>
              <w:t>Podstawa wyposażona w kółka z hamulc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a H- Parametry techniczne Kabina do ćwiczeń wraz z osprzęte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L  ze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podać nazwę handlową ,model oraz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a metalowa, malowana proszkowo na kolor biały ( 8 elementów) o rozmiarze 200x200x203cm(+/-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rzęt do UGUL-a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wiera mini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do zawieszeń 1,60m. – 10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ka do zawieszeń 0,90m. – 2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do ćwiczeń samowspomaganych 2,25m.-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ka do ćwiczeń oporowych 5,5m.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do ćwiczeń oporowych 3,5 m. – 2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wieszka przedramion i podudzi 0,47 x 0,11 m. 4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szka ramion i ud 0,57 x 0,15 m.- 4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wieszka pod miednicę 0,9 x 0,22 m.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wieszka pod klatkę piersiową 0,78 x 0,24   0,43 x 0,11 m.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szka pod głowę 0,62 x 0,17 m.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wieszka wąska pod stopę 0,6 x 0,09 m. – 2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szka dwustawowa 0,83 m. – 2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wersalny pas do wyciągu za miednic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0,16 m..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aszek do ćwiczeń i wyciągów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iążnik 0,5 kg -2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nik 1,0 kg – 2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nik 1,5 kg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nik 2,0  kg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iążnik  2,5 kg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nik  3,0 kg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kiet nadgarstkowy 0,25 x 0,08 m.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kiet nadkostkowy 0,33 x 0,1 m. – 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kiet udowy 0,48 x 0,11 m.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k – hak do zawieszeń – 30s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abela I- Parametry techniczne przyrządu do ćwiczeń stawu skokoweg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2391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rząd do ćwiczeń stawu skok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podać nazwę handlową, model oraz producen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służące do ćwiczeń stawu skokowego: wolnych i z obciążeniem w osi wzdłużnej i poprzecznej stop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8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:4x0,5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 rozmiarze 60x35x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abela J- Parametry techniczne orbiterek elektromagnetyczn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04"/>
        <w:gridCol w:w="2268"/>
        <w:gridCol w:w="212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rek elektromagne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podać nazwę handlową, model oraz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Wymiary urządzenia [+/-5%]: 214 x 66 x 174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Waga urządzenia: 112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Regulacja oporu: elektroniczna, 32 poziom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Długość kroku: 50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aga koła zamachowego: maksymalnie 9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 xml:space="preserve">Pomiar tętna: </w:t>
            </w:r>
            <w:r>
              <w:rPr>
                <w:color w:val="333333"/>
                <w:sz w:val="20"/>
                <w:szCs w:val="20"/>
                <w:shd w:fill="E2E2E2" w:val="clear"/>
              </w:rPr>
              <w:t>czujniki pomiaru pulsu w uchwytach, telemetryczny system pomiaru pul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Funkcje komputera: czas, dystans, prędkość, poziom, opór, kalorie, RPM, puls docelowy oraz aktualny, % puls, profil ćwiczenia, 12 programów trening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Wyświetlacz: ekran 10x14 LED, ekran alfanumeryczny, ekran funkcji, ekran HR Z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Kółka transport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181818"/>
                <w:sz w:val="20"/>
                <w:szCs w:val="20"/>
              </w:rPr>
              <w:t>Uchwyt na bid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181818"/>
                <w:sz w:val="20"/>
                <w:szCs w:val="20"/>
              </w:rPr>
              <w:t>Maksymalna waga użytkownika: 15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a K- Parametry techniczne zestaw akcesoriów do kinezyterapi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 asortymentowa oraz parametry (funkcje) wymagane (minimal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wymiary na jeden kompl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 rehabilitacyjny 60/35/60 cm-sz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rehabilitacyjny 15 x 60 cm sz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rehabilitacyjny 20 x 60 cm sz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wałek rehabilitacyjny 60/30/15- sz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wałek rehabilitacyjny 60 x 30 x 15 cm- sz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ść pianki R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o ćwiczeń w rolce po jednej sztu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 45,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/sł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rwona/średn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/moc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korekcyjny- szt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wypełnione powietr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e w ćwiczeniach sensomotorycznych i korekcji wad po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 do wyboru: zielony, turkusowy, niebieski, czarny, fiolet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: 33cm z wypustk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korekcyjny- szt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wypełnione powietr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e w ćwiczeniach sensomotorycznych i korekcji wad po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 do wyboru: zielony, turkusowy, niebieski, czarny, fiolet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: 36c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i rehabilit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i ilość na 1kpl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cm- sztu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cm-sztu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cm – sztu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cm – sztu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kolory w zależności od rozmi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134"/>
        <w:gridCol w:w="3543"/>
        <w:gridCol w:w="4678"/>
      </w:tblGrid>
      <w:tr>
        <w:trPr>
          <w:trHeight w:val="4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gólne oraz gwarancji i serwisu dotyczące pakietu nr 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alacja i adaptacja, uruchomienie i szkolenie w cenie ofer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aparatu w języku polskim drukowana 1szt. – dostarczona wraz z dostawą aparat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ę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obejmuje bezpłatne naprawy, konserwacje, przeglądy wraz z materiałami i częściami zamienny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łatne, okresowe przeglądy gwarancyjne wg zaleceń producen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reakcji serwisu od powiadomienia do rozpoczęcia naprawy max. 72 god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skutecznej naprawy max. 5 dni licząc od dnia zgłos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urządzenia i komunikaty w języku polsk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lenie dla personelu medycznego i techniczneg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okół z przeprowadzonego szkolenia musi zawierać listę imienną przeszkolonych osób potwierdzoną podpisem przez te oso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port technicz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wca zobowiązany jest do dostarczenia informacji niezbędnych do wypełnienia paszportu techniczneg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okresie gwarancyjnym Wykonawca zapewnia odpłatny serwis obejmujący naprawy i sprzedaż części zamiennych przez okres min. 7 lat od dnia zakończenia okresu gwara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2"/>
        <w:jc w:val="both"/>
        <w:rPr>
          <w:rFonts w:ascii="Calibri;Calibri" w:hAnsi="Calibri;Calibri" w:cs="Calibri;Calibri"/>
          <w:b/>
          <w:b/>
          <w:color w:val="FF0000"/>
          <w:sz w:val="18"/>
          <w:szCs w:val="18"/>
        </w:rPr>
      </w:pPr>
      <w:r>
        <w:rPr>
          <w:rFonts w:cs="Calibri;Calibri" w:ascii="Calibri;Calibri" w:hAnsi="Calibri;Calibri"/>
          <w:b/>
          <w:color w:val="FF0000"/>
          <w:sz w:val="18"/>
          <w:szCs w:val="18"/>
        </w:rPr>
        <w:t>INFORMACJA DLA WYKONAWCY:</w:t>
      </w:r>
    </w:p>
    <w:p>
      <w:pPr>
        <w:pStyle w:val="Normal"/>
        <w:spacing w:lineRule="auto" w:line="276"/>
        <w:ind w:hanging="2"/>
        <w:jc w:val="both"/>
        <w:rPr>
          <w:rFonts w:ascii="Calibri;Calibri" w:hAnsi="Calibri;Calibri" w:cs="Calibri;Calibri"/>
          <w:color w:val="FF0000"/>
          <w:sz w:val="18"/>
          <w:szCs w:val="18"/>
        </w:rPr>
      </w:pPr>
      <w:r>
        <w:rPr>
          <w:rFonts w:cs="Calibri;Calibri" w:ascii="Calibri;Calibri" w:hAnsi="Calibri;Calibri"/>
          <w:color w:val="FF0000"/>
          <w:sz w:val="18"/>
          <w:szCs w:val="18"/>
        </w:rPr>
        <w:t>NINIEJSZY ZAŁĄCZNIK WINIEN BYĆ PODPISANY PODPISEM KWALIFIKOWANYM PRZEZ OSOBY UPRAWNIONE DO REPREZENTACJI</w:t>
      </w:r>
    </w:p>
    <w:p>
      <w:pPr>
        <w:pStyle w:val="Normal"/>
        <w:spacing w:lineRule="auto" w:line="276"/>
        <w:ind w:hanging="2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Hlk141250509"/>
    <w:bookmarkStart w:id="5" w:name="_Hlk141250508"/>
    <w:bookmarkStart w:id="6" w:name="_Hlk140434240"/>
    <w:bookmarkStart w:id="7" w:name="_Hlk140434239"/>
    <w:bookmarkStart w:id="8" w:name="_Hlk141250509"/>
    <w:bookmarkStart w:id="9" w:name="_Hlk141250508"/>
    <w:bookmarkStart w:id="10" w:name="_Hlk140434240"/>
    <w:bookmarkStart w:id="11" w:name="_Hlk140434239"/>
  </w:p>
  <w:p>
    <w:pPr>
      <w:pStyle w:val="Header"/>
      <w:rPr/>
    </w:pPr>
    <w:r>
      <w:rPr/>
      <w:t>ZP/19-2023/PN</w:t>
    </w:r>
  </w:p>
  <w:p>
    <w:pPr>
      <w:pStyle w:val="Header"/>
      <w:jc w:val="right"/>
      <w:rPr/>
    </w:pPr>
    <w:bookmarkStart w:id="12" w:name="_Hlk140434240"/>
    <w:bookmarkStart w:id="13" w:name="_Hlk140434239"/>
    <w:r>
      <w:rPr/>
      <w:t>Załącznik nr 2.1 do SWZ</w:t>
    </w:r>
    <w:bookmarkEnd w:id="12"/>
    <w:bookmarkEnd w:id="13"/>
  </w:p>
  <w:p>
    <w:pPr>
      <w:pStyle w:val="HorizontalLine"/>
      <w:spacing w:before="0" w:after="283"/>
      <w:rPr>
        <w:lang w:val="en-US" w:eastAsia="en-US"/>
      </w:rPr>
    </w:pPr>
    <w:bookmarkStart w:id="14" w:name="_Hlk141250509"/>
    <w:bookmarkStart w:id="15" w:name="_Hlk141250508"/>
    <w:r>
      <w:rPr>
        <w:lang w:val="en-US" w:eastAsia="en-US"/>
      </w:rPr>
      <w:drawing>
        <wp:inline distT="0" distB="0" distL="0" distR="0">
          <wp:extent cx="612140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ddingzero">
    <w:name w:val="padding-zer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orizontalLine">
    <w:name w:val="Horizontal Line"/>
    <w:basedOn w:val="Normal"/>
    <w:next w:val="Normal"/>
    <w:qFormat/>
    <w:pPr>
      <w:widowControl w:val="false"/>
      <w:suppressLineNumbers/>
      <w:spacing w:before="0" w:after="283"/>
    </w:pPr>
    <w:rPr>
      <w:rFonts w:eastAsia="Lucida Sans Unicode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1:00Z</dcterms:created>
  <dc:creator>PKoziol</dc:creator>
  <dc:description/>
  <cp:keywords/>
  <dc:language>en-US</dc:language>
  <cp:lastModifiedBy>Aneta Rydzewska</cp:lastModifiedBy>
  <dcterms:modified xsi:type="dcterms:W3CDTF">2023-08-27T23:47:00Z</dcterms:modified>
  <cp:revision>5</cp:revision>
  <dc:subject/>
  <dc:title>Zestaw do terapii uciskowej LYMPHA   TRON   DL  1200</dc:title>
</cp:coreProperties>
</file>