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12.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>Przebudowa odcinka chodnika ul. Reymonta w Przemyśl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(y) ofertę na wykonanie przedmiotu  zamówienia zgodnie ze Specyfikacją Warunków Zamówienia na Przebudowę odcinka chodnika ul. Reymonta w Prze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 do oferty kosztorysem ofertowym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8-21T06:38:00Z</dcterms:modified>
  <cp:revision>58</cp:revision>
  <dc:subject/>
  <dc:title>Załącznik nr 2 do SIWZ</dc:title>
</cp:coreProperties>
</file>