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7 grudnia 2024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Zamawiający,  Komunalne Przedsiębiorstwo Wodociągów i Kanalizacji Sp. z o.o. w Nakle nad Notecią informuje, że do postępowania prowadzonego w trybie  podstawowym bez negocjacji zgodnie z art. 275 pkt. 1 ustawy Pzp pn. „ Sukcesywne dostawy worków do segregacji odpadów” zostało złożone pytanie. W związku z tym, zgodnie z art. 284 ust. 6 ustawy z dnia 11 września 2019 r. Prawo zamówień publicznych (t. j. Dz. U. z 2024 r., poz. 1320) Zamawiający przekazuje treść pytania wraz z wyjaśnieniam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/>
      </w:pPr>
      <w:r>
        <w:rPr/>
        <w:t>Proszę o potwierdzenie zgodnie z załączona tabelką wyposażenia poszczególnych worków w dany rodzaj taśmy oraz potwierdzenie, iż worki czarne są bez taśmy.</w:t>
      </w:r>
    </w:p>
    <w:p>
      <w:pPr>
        <w:pStyle w:val="NormalnyWeb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rzedmiot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orek żółty 120 l – </w:t>
            </w:r>
            <w:r>
              <w:rPr>
                <w:b/>
                <w:bCs/>
              </w:rPr>
              <w:t>wyposażone w taśmę ściągającą na stałe przymocowaną do górnej części wor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orek niebieski 120 l – </w:t>
            </w:r>
            <w:r>
              <w:rPr>
                <w:b/>
                <w:bCs/>
              </w:rPr>
              <w:t>wyposażone w taśmę umożliwiająca zawiązanie wor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orek zielony 80 l – </w:t>
            </w:r>
            <w:r>
              <w:rPr>
                <w:b/>
                <w:bCs/>
              </w:rPr>
              <w:t>wyposażone w taśmę umożliwiającą zawiązanie wor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orki brązowe 120 l- </w:t>
            </w:r>
            <w:r>
              <w:rPr>
                <w:b/>
                <w:bCs/>
              </w:rPr>
              <w:t>wyposażone w taśmę ściągającą na stałe przymocowaną do górnej części wor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orki brązowe 240 l- </w:t>
            </w:r>
            <w:r>
              <w:rPr>
                <w:b/>
                <w:bCs/>
              </w:rPr>
              <w:t>wyposażone w taśmę umożliwiającą zawiązanie wor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orki brązowe 500 l -</w:t>
            </w:r>
            <w:r>
              <w:rPr>
                <w:b/>
                <w:bCs/>
              </w:rPr>
              <w:t>wyposażone w taśmę umożliwiającą zawiązanie wor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orki czarne 60 l – brak inform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orki czarne 240 l – brak informacji.</w:t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Wyposażenie worków w dany rodzaj taśmy, zgodnie z załączoną tabelą. Worki czarne bez taśmy. 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jc w:val="both"/>
        <w:rPr/>
      </w:pPr>
      <w:r>
        <w:rPr/>
        <w:t>Termin składania ofert nie ulega zmi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rezes Zarzą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Sławomir Sobcz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12-17T12:07:00Z</cp:lastPrinted>
  <dcterms:modified xsi:type="dcterms:W3CDTF">2024-12-17T11:20:00Z</dcterms:modified>
  <cp:revision>26</cp:revision>
  <dc:subject/>
  <dc:title>K O M U N A L N E       P R Z E D S I Ę B I O R S T W O</dc:title>
</cp:coreProperties>
</file>