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2.2022</w:t>
        <w:tab/>
        <w:t xml:space="preserve">                                                                                    Złotów, 12 grudnia 2022 r.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spacing w:lineRule="auto" w:line="240"/>
        <w:ind w:left="851" w:hanging="851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/>
          <w:b/>
          <w:sz w:val="20"/>
          <w:szCs w:val="20"/>
          <w:lang w:eastAsia="ar-SA"/>
        </w:rPr>
        <w:t xml:space="preserve">. </w:t>
      </w:r>
      <w:r>
        <w:rPr>
          <w:rStyle w:val="FNpodtytuZnak"/>
          <w:b w:val="false"/>
          <w:sz w:val="20"/>
          <w:szCs w:val="20"/>
        </w:rPr>
        <w:t>„Opracowanie dokumentacji projektowo-technicznej oraz wykonanie badań geologicznych w ramach zadania pn. „Park Wilhelma – miejsce spotkań – wykonanie ekspertyzy geologicznej oraz opracowanie dokumentacji”.</w:t>
      </w:r>
    </w:p>
    <w:p>
      <w:pPr>
        <w:pStyle w:val="FNtekstgwny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63.268,13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0-27T07:51:00Z</cp:lastPrinted>
  <dcterms:modified xsi:type="dcterms:W3CDTF">2022-12-05T14:36:00Z</dcterms:modified>
  <cp:revision>75</cp:revision>
  <dc:subject/>
  <dc:title>Akt prawny</dc:title>
</cp:coreProperties>
</file>